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Με ατομική μου ευθύνη και γνωρίζοντας τις κυρώσεις (3), που προβλέπονται από τις διατάξεις της παρ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 του άρθρου 22 του Ν. 1599/1986, δηλώνω ότι: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. Έχω ενημερωθεί για τους όρους και τις προϋποθέσεις συμμετοχής στο Πρόγραμμα, τους οποίους και αποδέχομαι ανεπιφύλακτα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2.  Η δραστηριότητα της επιχείρησης εμπίπτει στους επιλέξιμους κλάδους του Προγράμματος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3.  Όλα τα στοιχεία που έχουν κατατεθεί ηλεκτρονικά είναι ακριβή και μπορούν να χρησιμοποιηθούν για την αξιολόγηση της αίτησης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.  Η αιτούμενη ενίσχυση εμπίπτει στο Προσωρινό Πλαίσιο Ν.304/2009, σύμφωνα με την Υ.Α. 34704/ΕΥΣ/5629 «Ρύθμιση θεμάτων σχετικά με την εφαρμογή μέτρων ενίσχυσης με τη μορφή άμεσης επιδότησης στο πλαίσιο των συγχρηματοδοτούμενων προγραμμάτων, βάσει του Προσωρινού Πλαισίου» (ΦΕΚ Β’ 1418/15.07.2009) όπως ισχύει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5.  Το πάγιο ποσό που αντιστοιχεί στο μέγιστο ποσό ενίσχυσης δε θα υπερβεί τις 500.000 ευρώ σε περίοδο 3 συνεχόμενων ετών από κρατική ενίσχυση ήσσονος σημασίας (Κανονισμός </w:t>
      </w:r>
      <w:r>
        <w:rPr>
          <w:rFonts w:cs="Arial" w:ascii="Arial" w:hAnsi="Arial"/>
          <w:sz w:val="16"/>
          <w:szCs w:val="20"/>
          <w:lang w:val="en-US"/>
        </w:rPr>
        <w:t>de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  <w:lang w:val="en-US"/>
        </w:rPr>
        <w:t>minimis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  <w:lang w:val="en-US"/>
        </w:rPr>
        <w:t>EE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  <w:lang w:val="en-US"/>
        </w:rPr>
        <w:t>L</w:t>
      </w:r>
      <w:r>
        <w:rPr>
          <w:rFonts w:cs="Arial" w:ascii="Arial" w:hAnsi="Arial"/>
          <w:sz w:val="16"/>
          <w:szCs w:val="20"/>
        </w:rPr>
        <w:t>379/5, 28.12.2006) και ενίσχυσης βάσει του Προσωρινού Πλαισίου (ΕΕ 2009/</w:t>
      </w:r>
      <w:r>
        <w:rPr>
          <w:rFonts w:cs="Arial" w:ascii="Arial" w:hAnsi="Arial"/>
          <w:sz w:val="16"/>
          <w:szCs w:val="20"/>
          <w:lang w:val="en-US"/>
        </w:rPr>
        <w:t>C</w:t>
      </w:r>
      <w:r>
        <w:rPr>
          <w:rFonts w:cs="Arial" w:ascii="Arial" w:hAnsi="Arial"/>
          <w:sz w:val="16"/>
          <w:szCs w:val="20"/>
        </w:rPr>
        <w:t>83/01)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6.  Για την αιτούσα επιχείρηση δε συνέτρεχε καμία από τις περιστάσεις που να τη χαρακτήριζαν και καθιστούσαν προβληματική, σύμφωνα με την Υ.Α. 34704/ΕΥΣ/5629 την 1</w:t>
      </w:r>
      <w:r>
        <w:rPr>
          <w:rFonts w:cs="Arial" w:ascii="Arial" w:hAnsi="Arial"/>
          <w:sz w:val="16"/>
          <w:szCs w:val="20"/>
          <w:vertAlign w:val="superscript"/>
        </w:rPr>
        <w:t>η</w:t>
      </w:r>
      <w:r>
        <w:rPr>
          <w:rFonts w:cs="Arial" w:ascii="Arial" w:hAnsi="Arial"/>
          <w:sz w:val="16"/>
          <w:szCs w:val="20"/>
        </w:rPr>
        <w:t xml:space="preserve"> Ιουλίου 2008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</w:rPr>
        <w:t>7.  Η επιχείρηση εγγυάται την καλή εκτέλεση του προγράμματος κατάρτισης, καθώς και την υλοποίηση του ολοκληρωμένου σχεδίου διαρθρωτικής προσαρμογής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8.  Η επιχείρηση δεν έχει υποβάλει άλλη αίτηση σε πρόσκληση, στο πλαίσιο του προγράμματος διαρθρωτικής προσαρμογής των επιχειρήσεων εντός της οικονομικής κρίσης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lang w:val="en-US"/>
        </w:rPr>
        <w:t>9</w:t>
      </w:r>
      <w:r>
        <w:rPr>
          <w:rFonts w:cs="Arial" w:ascii="Arial" w:hAnsi="Arial"/>
          <w:sz w:val="16"/>
          <w:szCs w:val="20"/>
        </w:rPr>
        <w:t>.  Η υποβληθείσα πρόταση δεν χρηματοδοτείται από οποιαδήποτε άλλη χρηματοδοτική πηγή (Διαρθρωτικά Ταμεία της ΕΕ, Ταμείο Συνοχής, Κοινοτικές Πρωτοβουλίες, Π.Δ.Ε., κα)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/>
        <w:t>(</w:t>
      </w:r>
      <w:r>
        <w:rPr>
          <w:sz w:val="16"/>
          <w:szCs w:val="20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20"/>
        </w:rPr>
      </w:pPr>
      <w:r>
        <w:rPr>
          <w:sz w:val="16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3"/>
      <w:type w:val="nextPage"/>
      <w:pgSz w:w="11906" w:h="16838"/>
      <w:pgMar w:left="851" w:right="851" w:gutter="0" w:header="0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GHOF L+ Mg Helvetica UC Pol">
    <w:altName w:val="Mg Helvetica UC Pol"/>
    <w:charset w:val="a1"/>
    <w:family w:val="swiss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18"/>
    </w:pPr>
    <w:rPr>
      <w:rFonts w:ascii="HGHOF L+ Mg Helvetica UC Pol;Mg Helvetica UC Pol" w:hAnsi="HGHOF L+ Mg Helvetica UC Pol;Mg Helvetica UC Pol" w:cs="HGHOF L+ Mg Helvetica UC Pol;Mg Helvetica UC Pol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8:00Z</dcterms:created>
  <dc:creator>jpapamichael</dc:creator>
  <dc:description/>
  <cp:keywords/>
  <dc:language>en-US</dc:language>
  <cp:lastModifiedBy>epeppa</cp:lastModifiedBy>
  <cp:lastPrinted>2002-09-25T10:58:00Z</cp:lastPrinted>
  <dcterms:modified xsi:type="dcterms:W3CDTF">2010-06-04T08:24:00Z</dcterms:modified>
  <cp:revision>13</cp:revision>
  <dc:subject/>
  <dc:title> </dc:title>
</cp:coreProperties>
</file>