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120"/>
        <w:ind w:left="0" w:hanging="0"/>
        <w:rPr/>
      </w:pPr>
      <w:r>
        <w:rPr>
          <w:rFonts w:cs="Arial"/>
        </w:rPr>
        <w:t>Μέτρο 123 : Αύξηση της αξίας των γεωργικών και δασοκομικών προϊόντων</w:t>
      </w:r>
    </w:p>
    <w:p>
      <w:pPr>
        <w:pStyle w:val="List"/>
        <w:spacing w:lineRule="auto" w:line="360"/>
        <w:rPr>
          <w:rFonts w:cs="Arial"/>
        </w:rPr>
      </w:pPr>
      <w:r>
        <w:rPr>
          <w:rFonts w:cs="Arial"/>
        </w:rPr>
        <w:t>Τίτλος Υπομέτρου</w:t>
      </w:r>
    </w:p>
    <w:p>
      <w:pPr>
        <w:pStyle w:val="Normal"/>
        <w:spacing w:lineRule="auto" w:line="360"/>
        <w:rPr>
          <w:rFonts w:cs="Arial"/>
        </w:rPr>
      </w:pPr>
      <w:r>
        <w:rPr>
          <w:rFonts w:cs="Arial"/>
        </w:rPr>
        <w:t>Αύξηση της αξίας των γεωργικών προϊόντων</w:t>
      </w:r>
    </w:p>
    <w:p>
      <w:pPr>
        <w:pStyle w:val="List"/>
        <w:spacing w:lineRule="auto" w:line="360"/>
        <w:rPr>
          <w:rFonts w:cs="Arial"/>
        </w:rPr>
      </w:pPr>
      <w:r>
        <w:rPr>
          <w:rFonts w:cs="Arial"/>
        </w:rPr>
        <w:t>Νομική Βάση</w:t>
      </w:r>
    </w:p>
    <w:p>
      <w:pPr>
        <w:pStyle w:val="Normal"/>
        <w:spacing w:lineRule="auto" w:line="360"/>
        <w:rPr>
          <w:rFonts w:cs="Arial"/>
        </w:rPr>
      </w:pPr>
      <w:r>
        <w:rPr>
          <w:rFonts w:cs="Arial"/>
        </w:rPr>
        <w:t xml:space="preserve">Άρθρα 20 (β) (iii) και 28 του Κανονισμού (EΚ) 1698/2005 όπως τροποποιήθηκε και ισχύει </w:t>
      </w:r>
    </w:p>
    <w:p>
      <w:pPr>
        <w:pStyle w:val="Normal"/>
        <w:spacing w:lineRule="auto" w:line="360"/>
        <w:rPr>
          <w:rFonts w:cs="Arial"/>
        </w:rPr>
      </w:pPr>
      <w:r>
        <w:rPr>
          <w:rFonts w:cs="Arial"/>
        </w:rPr>
        <w:t xml:space="preserve">Άρθρο 16α (1) (ε), 19 και σημείο 5.3.1.2.3 Παράρτημα II του Κανονισμού (ΕΚ) 1974/2006, όπως τροποποιήθηκε και ισχύει </w:t>
      </w:r>
    </w:p>
    <w:p>
      <w:pPr>
        <w:pStyle w:val="List"/>
        <w:spacing w:lineRule="auto" w:line="360"/>
        <w:rPr>
          <w:rFonts w:cs="Arial"/>
        </w:rPr>
      </w:pPr>
      <w:r>
        <w:rPr>
          <w:rFonts w:cs="Arial"/>
        </w:rPr>
        <w:t>κωδικος Μέτρου</w:t>
      </w:r>
    </w:p>
    <w:p>
      <w:pPr>
        <w:pStyle w:val="Normal"/>
        <w:spacing w:lineRule="auto" w:line="360"/>
        <w:rPr>
          <w:rFonts w:cs="Arial"/>
        </w:rPr>
      </w:pPr>
      <w:r>
        <w:rPr>
          <w:rFonts w:cs="Arial"/>
        </w:rPr>
        <w:t>123 Α Γεωργικά Προϊόντα</w:t>
      </w:r>
    </w:p>
    <w:p>
      <w:pPr>
        <w:pStyle w:val="List"/>
        <w:spacing w:lineRule="auto" w:line="360"/>
        <w:rPr>
          <w:rFonts w:cs="Arial"/>
        </w:rPr>
      </w:pPr>
      <w:r>
        <w:rPr>
          <w:rFonts w:cs="Arial"/>
        </w:rPr>
        <w:t>Λογική της παρεμβασης</w:t>
      </w:r>
    </w:p>
    <w:p>
      <w:pPr>
        <w:pStyle w:val="TextBody"/>
        <w:rPr>
          <w:rFonts w:cs="Arial"/>
        </w:rPr>
      </w:pPr>
      <w:r>
        <w:rPr>
          <w:rFonts w:cs="Arial"/>
        </w:rPr>
        <w:t>Ο αγροδιατροφικός τομέας της Ελλάδας παρουσιάζει σχετικά χαμηλή ανταγωνιστικότητα που οφείλεται στο υψηλό κόστος παραγωγής και διάθεσης των προϊόντων, τη χαμηλή, εν γένει, προστιθέμενη αξία στο προϊόν σε ποιότητα, συσκευασία, τυποποίηση και στην αδυναμία προώθησής του στις ξένες αγορές. Ένας από τους βασικούς στόχους του ΕΣΣΑΑ 2007-2013 είναι η αύξηση της παραγωγικότητας και ανταγωνιστικότητας του πρωτογενή και αγροδιατροφικού τομέα μέσα από την αύξηση της προστιθέμενης αξίας των αγροτικών προϊόντων. Η μεταποίηση και εμπορία των αγροτικών προϊόντων είναι δράσεις οι οποίες προσδίδουν αυξημένη προστιθέμενη αξία στα αγροτικά προϊόντα.</w:t>
      </w:r>
    </w:p>
    <w:p>
      <w:pPr>
        <w:pStyle w:val="Normal"/>
        <w:spacing w:lineRule="auto" w:line="360"/>
        <w:rPr>
          <w:rFonts w:cs="Arial"/>
        </w:rPr>
      </w:pPr>
      <w:r>
        <w:rPr>
          <w:rFonts w:cs="Arial"/>
        </w:rPr>
        <w:t>Ο μεταποιητικός τομέας των αγροτικών προϊόντων στην Ελλάδα αποτελεί έναν από τους πιο δυναμικούς κλάδους της Ελληνικής οικονομίας. Παρόλα αυτά εμφανίζει μια έντονη διαφοροποίηση σε ότι αφορά τον αριθμό και το μέγεθος παραγωγής μεταξύ των μεγάλων και των μικρών επιχειρήσεων. Ένας συγκριτικά πολύ μικρός αριθμός 200 περίπου επιχειρήσεων συγκεντρώνει το 85% της παραγωγής και του μεριδίου της αγοράς. Αντίθετα, ένας πολύ μεγάλος αριθμός 17.000 περίπου μικρών επιχειρήσεων παράγει το υπόλοιπο μέρος των μεταποιημένων γεωργικών προϊόντων στις αγροτικές περιοχές της χώρας. Οι επιχειρήσεις αυτές αν και υστερούν σε τεχνολογικό επίπεδο και επίπεδο καινοτομίας και νέων προϊόντων, συμβάλλουν σημαντικά στην απασχόληση στις αγροτικές περιοχές, στη διατήρηση των παραδοσιακών τροφίμων καθώς επίσης και στην ποικιλία διατροφής.</w:t>
      </w:r>
    </w:p>
    <w:p>
      <w:pPr>
        <w:pStyle w:val="Normal"/>
        <w:spacing w:lineRule="auto" w:line="360"/>
        <w:rPr>
          <w:rFonts w:cs="Arial"/>
        </w:rPr>
      </w:pPr>
      <w:r>
        <w:rPr>
          <w:rFonts w:cs="Arial"/>
        </w:rPr>
        <w:t>Στόχος του παρόντος μέτρου είναι η αύξηση της προστιθέμενης αξίας των προϊόντων των πολύ μικρών, μικρών και μεσαίων επιχειρήσεων με την στήριξή τους σε θέματα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w:t>
      </w:r>
    </w:p>
    <w:p>
      <w:pPr>
        <w:pStyle w:val="Normal"/>
        <w:spacing w:lineRule="auto" w:line="360"/>
        <w:rPr>
          <w:rFonts w:cs="Arial"/>
        </w:rPr>
      </w:pPr>
      <w:r>
        <w:rPr>
          <w:rFonts w:cs="Arial"/>
        </w:rPr>
        <w:t>Κατά την προηγούμενη προγραμματική περίοδο 2000-2006, ενισχύθηκαν επενδύσεις που αφορούσαν τους τομείς: κρέας, γάλα, αυγά – πουλερικά, διάφορα ζώα (κυρίως μέλι), δημητριακά, ελαιούχα προϊόντα (ελαιόλαδο), οίνος, οπωροκηπευτικά, άνθη, γεώμηλα και ζωοτροφές.</w:t>
      </w:r>
    </w:p>
    <w:p>
      <w:pPr>
        <w:pStyle w:val="Normal"/>
        <w:spacing w:lineRule="auto" w:line="360"/>
        <w:rPr>
          <w:rFonts w:cs="Arial"/>
        </w:rPr>
      </w:pPr>
      <w:r>
        <w:rPr>
          <w:rFonts w:cs="Arial"/>
        </w:rPr>
        <w:t>Το συνολικό κόστος παρέμβασης για την προγραμματική περίοδο 2000-2006 ανήλθε στο ύψος, περίπου, των 1.504 εκ. € από το οποίο η Δημόσια Δαπάνη ανέρχεται περίπου στα 722,2 εκ. € .</w:t>
      </w:r>
    </w:p>
    <w:p>
      <w:pPr>
        <w:pStyle w:val="Normal"/>
        <w:spacing w:lineRule="auto" w:line="360"/>
        <w:rPr>
          <w:rFonts w:cs="Arial"/>
        </w:rPr>
      </w:pPr>
      <w:r>
        <w:rPr>
          <w:rFonts w:cs="Arial"/>
        </w:rPr>
        <w:t>Στις τρεις προσκλήσεις του Ε.Π.Α.Α. – Α.Υ. 2000-2006, μέτρο 2.1 «Μεταποίηση &amp; εμπορία γεωργικών προϊόντων» υποβλήθηκαν συνολικά 2.466 αιτήσεις επενδυτικών σχεδίων για ένταξη από τις οποίες θετική γνωμοδότηση ένταξης έλαβαν 1.492 επενδυτικά σχέδια.</w:t>
      </w:r>
    </w:p>
    <w:p>
      <w:pPr>
        <w:pStyle w:val="Normal"/>
        <w:spacing w:lineRule="auto" w:line="360"/>
        <w:rPr>
          <w:rFonts w:cs="Arial"/>
        </w:rPr>
      </w:pPr>
      <w:r>
        <w:rPr>
          <w:rFonts w:cs="Arial"/>
        </w:rPr>
        <w:t>Ο συγκεκριμένος τομέας χαρακτηρίζεται από διαφοροποίηση όσον αφορά την υφιστάμενη κατάσταση και τις αναπτυξιακές προοπτικές ανάλογα με τους επιμέρους τομείς και υποτομείς. Γενικά δεν παρέχονται ενισχύσεις για αύξηση της παραγωγής σε προϊόντα που υπάρχουν είτε ατομικές έιτε περιφερειακές είτε εθνικές ποσοστώσεις, είτε περιορισμοί από τις ΚΟΑ :</w:t>
      </w:r>
    </w:p>
    <w:p>
      <w:pPr>
        <w:pStyle w:val="Normal"/>
        <w:spacing w:lineRule="auto" w:line="360"/>
        <w:rPr>
          <w:rFonts w:cs="Arial"/>
        </w:rPr>
      </w:pPr>
      <w:r>
        <w:rPr>
          <w:rFonts w:cs="Arial"/>
        </w:rPr>
        <w:t>1.</w:t>
        <w:tab/>
        <w:t>Κλάδοι Ζωικής Παραγωγής:</w:t>
      </w:r>
    </w:p>
    <w:p>
      <w:pPr>
        <w:pStyle w:val="Style13"/>
        <w:rPr/>
      </w:pPr>
      <w:r>
        <w:rPr/>
        <w:t xml:space="preserve">Στον τομέα κρέατος καλύφθηκαν σε μεγάλο ποσοστό, κατά την προηγούμενη προγραμματική περίοδο, οι ανάγκες για ιδρύσεις σφαγείων ενώ υπάρχουν περαιτέρω ανάγκες για εκσυγχρονισμούς ορισμένων σφαγείων και τυποποιητηρίων κρέατος καθώς και ανάγκες ίδρυσης, κυρίως μονάδων επεξεργασίας – διαχείρισης υποπροϊόντων και παραπροϊόντων σφαγής. </w:t>
      </w:r>
    </w:p>
    <w:p>
      <w:pPr>
        <w:pStyle w:val="Normal"/>
        <w:autoSpaceDE w:val="false"/>
        <w:spacing w:before="60" w:after="0"/>
        <w:rPr>
          <w:rFonts w:cs="Arial"/>
        </w:rPr>
      </w:pPr>
      <w:r>
        <w:rPr>
          <w:rFonts w:cs="Arial"/>
        </w:rPr>
        <w:t>Στον Τομέα γάλακτος καλύφθηκαν σε μεγάλο ποσοστό, κατά την προηγούμενη προγραμματική περίοδο, οι ανάγκες για ιδρύσεις τυροκομείων και γενικότερα μονάδων επεξεργασίας γάλακτος – παραγωγής γαλακτοκομικών προϊόντων (εξαιρουμένων αυτών για την παραγωγή βιολογικών προϊόντων και προϊόντων ΠΟΠ-ΠΓΕ) όμως, υπάρχει ανάγκη για εκσυγχρονισμούς των μονάδων αυτών και στις περιπτώσεις όπου αποδεδειγμένα δεν αξιοποιείται πλήρως η παραγωγή γάλακτος σε τοπικό επίπεδο, δεδομένου ότι τηρούνται οι διάταξεις του ισχύοντος εθνικού και κοινοτικού κανονιστικού πλαισίου, απαιτούνται ιδρύσεις νέων μονάδων.</w:t>
      </w:r>
    </w:p>
    <w:p>
      <w:pPr>
        <w:pStyle w:val="Normal"/>
        <w:autoSpaceDE w:val="false"/>
        <w:spacing w:before="60" w:after="0"/>
        <w:rPr>
          <w:rFonts w:cs="Arial"/>
        </w:rPr>
      </w:pPr>
      <w:r>
        <w:rPr>
          <w:rFonts w:cs="Arial"/>
        </w:rPr>
        <w:t xml:space="preserve">Στο γαλακτοκομικό τομέα, οι μεσοπρόθεσμες προοπτικές χαρακτηρίζονται από συνεχή αύξηση της κοινοτικής ζήτησης για προϊόντα υψηλής προστιθέμενης αξίας και από σημαντική άνοδο της παγκόσμιας ζήτησης γαλακτοκομικών προϊόντων, η οποία οφείλεται στην αύξηση των εισοδημάτων και του πληθυσμού σε πολλές περιοχές του κόσμου, καθώς και από αλλαγές στις προτιμήσεις των καταναλωτών που στρέφονται προς τα γαλακτοκομικά προϊόντα. Επομένως η ποσότητα γάλακτος που παραδίδεται σε γαλακτοκομεία για μεταποίηση αναμένεται ότι θα εξακολουθήσει να αυξάνεται κατά την προβλεπόμενη περίοδο. Παράλληλα, η αγορά τυριού σημειώνει σταθερή ανάπτυξη με αυξανόμενη ζήτηση τόσο εντός όσο και εκτός της Κοινότητας. </w:t>
      </w:r>
    </w:p>
    <w:p>
      <w:pPr>
        <w:pStyle w:val="Style13"/>
        <w:rPr/>
      </w:pPr>
      <w:r>
        <w:rPr/>
        <w:t xml:space="preserve">Στον τομέα του γάλακτος λοιπόν υπάρχει ακόμη περιθώριο επέκτασης του δυναμικού αξιοποίησής του μέσα από την παραγωγή προϊόντων προστιθέμενης αξίας, όπως βιολογικά και ΠΟΠ-ΠΓΕ προϊόντα. Επισημαίνεται ότι για τον ελλαδικό χώρο, η εξασφάλιση της ορθολογικής τροφοδότησης των μονάδων επεξεργασίας γάλακτος βασίζεται στην απαραίτητη συμπλήρωση των δικτύων των μονάδων αυτών, λαμβάνοντας υπόψη ότι η παραγωγή γάλακτος (κυρίως για το αιγοπρόβειο) προέρχεται από διάσπαρτες κτηνοτροφικές εκμεταλλεύσεις μικρού μεγέθους, σε συνδυασμό με το ότι οι κλιματολογικές συνθήκες (υψηλές θερμοκρασίες) δεν διευκολύνουν τη μεταφορά του προϊόντος χωρίς ψύξη. </w:t>
      </w:r>
    </w:p>
    <w:p>
      <w:pPr>
        <w:pStyle w:val="Style13"/>
        <w:rPr/>
      </w:pPr>
      <w:r>
        <w:rPr/>
        <w:t>Επιπλέον, με τη λήξη του καθεστώτος γαλακτοκομικών ποσοστώσεων, απαιτούνται επιμέρους προσπάθειες προκειμένου να προσαρμοστεί ο τομέας στις μεταβαλλόμενες συνθήκες. Οι δράσεις που υπάρχουν ήδη στο πρόγραμμα και αφορούν στην αύξηση της προστιθέμενης αξίας του γάλακτος, βοηθούν στη βελτίωση της ανταγωνιστικότητας του γαλακτοκομικού τομέα. Προκειμένου να ενισχυθούν, ένα τμήμα των πόρων, που διατίθενται στην Ελλάδα για ενέργειες που να σχετίζονται με τις νέες προκλήσεις, οι οποίες καθορίστηκαν στο πλαίσιο του Ελέγχου Υγείας της ΚΓΠ, μία εκ των οποίων είναι τα συνοδευτικά μέτρα της αναδιάρθρωσης του γαλακτοκομικού τομέα, κατανέμονται στο πλαίσιο του παρόντος μέτρου.</w:t>
      </w:r>
    </w:p>
    <w:p>
      <w:pPr>
        <w:pStyle w:val="Style13"/>
        <w:rPr/>
      </w:pPr>
      <w:r>
        <w:rPr/>
        <w:t xml:space="preserve">Στον τομέα Αυγών – Πουλερικών - Κονίκλων οι ανάγκες περιορίζονται, κατά κύριο λόγο, στους εκσυγχρονισμούς ιδιαίτερα για την προστασία του περιβάλλοντος και την βελτίωση της υγιεινής αλλά και την παραγωγή βιολογικών προϊόντων. </w:t>
      </w:r>
    </w:p>
    <w:p>
      <w:pPr>
        <w:pStyle w:val="Style13"/>
        <w:rPr/>
      </w:pPr>
      <w:r>
        <w:rPr/>
        <w:t xml:space="preserve">Στον τομέα του μελιού, στα πλαίσια του 3ου Κ.Π.Σ. ιδρύθηκαν 8 νέες μονάδες και εκτιμάται ότι δεν υπάρχει ανάγκη ίδρυσης και άλλων μονάδων, ενώ υπάρχουν ανάγκες εκσυγχρονισμού των υφιστάμενων διότι αυτές δεν καλύφθηκαν με τα επενδυτικά σχέδια του 3ου Κ.Π.Σ. </w:t>
      </w:r>
    </w:p>
    <w:p>
      <w:pPr>
        <w:pStyle w:val="Style13"/>
        <w:rPr/>
      </w:pPr>
      <w:r>
        <w:rPr/>
        <w:t>Στον τομέα ζωοτροφών οι ανάγκες για ιδρύσεις έχουν υπερκαλυφθεί (εξαιρουμένων αυτών για την παραγωγή βιολογικών σύνθετων ζωοτροφών) και υπάρχουν ανάγκες κυρίως για εκσυγχρονισμούς υφιστάμενων μονάδων.</w:t>
      </w:r>
    </w:p>
    <w:p>
      <w:pPr>
        <w:pStyle w:val="Style13"/>
        <w:rPr/>
      </w:pPr>
      <w:r>
        <w:rPr/>
        <w:t xml:space="preserve">Επιπλέον, θεωρείται αναγκαία η ίδρυση μονάδων παραγωγής ζωοτροφών για εκτροφή γουνοφόρων ζώων που να καλύπτουν τις ανάγκες διατροφής τους και να καθιστούν τα προϊόντα που παράγονται ανταγωνιστικά, δεδομένου ότι την τελευταία πενταετία παρατηρείται σημαντική αύξηση στον αριθμό των εκτροφών γουνοφόρων ζώων (από 8 σε 33 μονάδες) αλλά και στον αριθμό των εκτρεφόμενων ζώων (από 25.000 σε 12-130.000 θηλυκά). Επίσης, θα αξιοποιηθούν τα υποπροϊόντα ζωικής προέλευσης των οποίων η καταστροφή προκαλεί επιβάρυνση στο περιβάλλον. </w:t>
      </w:r>
    </w:p>
    <w:p>
      <w:pPr>
        <w:pStyle w:val="Normal"/>
        <w:spacing w:lineRule="auto" w:line="360"/>
        <w:rPr>
          <w:rFonts w:cs="Arial"/>
        </w:rPr>
      </w:pPr>
      <w:r>
        <w:rPr>
          <w:rFonts w:cs="Arial"/>
        </w:rPr>
        <w:t>2.</w:t>
        <w:tab/>
        <w:t>Κλάδοι Φυτικής Παραγωγής</w:t>
      </w:r>
    </w:p>
    <w:p>
      <w:pPr>
        <w:pStyle w:val="Style13"/>
        <w:rPr/>
      </w:pPr>
      <w:r>
        <w:rPr/>
        <w:t>Στον Τομέα των ελαιούχων οι ανάγκες δεν έχουν καλυφθεί πλήρως ως προς τις ιδρύσεις τυποποιητηρίων κυρίως για συσκευασίες του προϊόντος, ενώ έχουν καλυφθεί εν μέρει ως προς τα συμβατικά ελαιοτριβεία (ίδρυση και εκσυγχρονισμός). Θεωρείται ωστόσο αναγκαία η ίδρυση ή επέκταση και ο εκσυγχρονισμός σπορελαιουργείων δεδομένου ότι υπάρχει ζήτηση από συνεταιριστικούς και ιδιωτικούς φορείς. Οι μονάδες θα έχουν τη δυνατότητα να παράγουν διαφορετικά έλαια σε διαφορετικές γραμμές παραγωγής, θα διασφαλίζεται η βιωσιμότητά τους και θα καταδεικνύεται η διέξοδος του προϊόντος στην αγορά.</w:t>
      </w:r>
    </w:p>
    <w:p>
      <w:pPr>
        <w:pStyle w:val="Style13"/>
        <w:rPr/>
      </w:pPr>
      <w:r>
        <w:rPr/>
        <w:t>Στον Τομέα οίνου διαγράφεται η τάση, τα τελευταία χρόνια, για προτίμηση των ποιοτικών εμφιαλωμένων κρασιών και οι εξαγωγές φανερώνουν μια μεταστροφή από τη χύμα μορφή ή το μούστο προς το ποιοτικό εμφιαλωμένο προϊόν με τους σχετικούς ρυθμούς ετήσιας αύξησης να είναι ανοδικοί. Επίσης, υπάρχει ανάγκη για εκσυγχρονισμό μονάδων τυποποίησης – εμφιάλωσης οίνου καθώς και για ιδρύσεις τέτοιων μονάδων για οίνο παραγόμενο από βιολογική καλλιέργεια και Ολοκληρωμένα Συστήματα Διαχείρισης καθώς επίσης και μονάδων από συμβατική α’ ύλη σε ορεινές και νησιωτικές περιοχές.</w:t>
      </w:r>
    </w:p>
    <w:p>
      <w:pPr>
        <w:pStyle w:val="Style13"/>
        <w:rPr/>
      </w:pPr>
      <w:r>
        <w:rPr/>
        <w:t xml:space="preserve">Στον Τομέα των οπωροκηπευτικών οι ανάγκες για εκσυγχρονισμό των υφιστάμενων μονάδων έχουν καλυφθεί κατά 60% περίπου, κατά το 3ο Κ.Π.Σ. ενώ οι ανάγκες για ίδρυση νέων μονάδων έχουν σχεδόν καλυφθεί. Τα τελευταία χρόνια παρατηρείται αύξηση στην παραγωγή των κατεψυγμένων κηπευτικών σε βάρος των κονσερβοποιημένων και των χυμών μακράς διάρκειας έναντι των χυμών μικρής διάρκειας. </w:t>
      </w:r>
    </w:p>
    <w:p>
      <w:pPr>
        <w:pStyle w:val="Style13"/>
        <w:rPr/>
      </w:pPr>
      <w:r>
        <w:rPr/>
        <w:t xml:space="preserve">Στον τομέα των δημητριακών οι ανάγκες για ιδρύσεις έχουν υπερκαλυφθεί και υπάρχουν ανάγκες μόνο για ορισμένους εκσυγχρονισμούς. </w:t>
      </w:r>
    </w:p>
    <w:p>
      <w:pPr>
        <w:pStyle w:val="Style13"/>
        <w:rPr/>
      </w:pPr>
      <w:r>
        <w:rPr/>
        <w:t xml:space="preserve">Στον τομέα ανθέων εκτιμάται ότι υπάρχει ανάγκη δημιουργίας μονάδων τυποποίησης ανθέων με σκοπό τη μείωση των εισαγωγών. </w:t>
      </w:r>
    </w:p>
    <w:p>
      <w:pPr>
        <w:pStyle w:val="Style13"/>
        <w:rPr/>
      </w:pPr>
      <w:r>
        <w:rPr/>
        <w:t>Στον Τομέα των Φαρμακευτικών και Αρωματικών φυτών, ο οποίος παρουσιάζει υψηλή προστιθέμενη αξία με χαμηλό ποσοστό συμμετοχής πρώτων υλών στο βιομηχανικό κόστος, θα υπάρξει ανάγκη για ίδρυση νέων μονάδων και εκσυγχρονισμό υφιστάμενων μονάδων για την περαιτέρω προώθηση των τοπικών προϊόντων, σε συνδυασμό με την ενδεχόμενη στροφή της παραγωγής, λόγω αναθεώρησης της ΚΓΠ, προς τα φαρμακευτικά και αρωματικά φυτά.</w:t>
      </w:r>
    </w:p>
    <w:p>
      <w:pPr>
        <w:pStyle w:val="Style13"/>
        <w:rPr/>
      </w:pPr>
      <w:r>
        <w:rPr/>
        <w:t>Ο Τομέας των σπόρων και του πολλαπλασιαστικού υλικού παρουσιάζει σχετικό ενδιαφέρον.</w:t>
      </w:r>
    </w:p>
    <w:p>
      <w:pPr>
        <w:pStyle w:val="List"/>
        <w:spacing w:lineRule="auto" w:line="360"/>
        <w:rPr>
          <w:rFonts w:cs="Arial"/>
        </w:rPr>
      </w:pPr>
      <w:r>
        <w:rPr>
          <w:rFonts w:cs="Arial"/>
        </w:rPr>
        <w:t>Στόχος του μετρου</w:t>
      </w:r>
    </w:p>
    <w:p>
      <w:pPr>
        <w:pStyle w:val="Normal"/>
        <w:spacing w:lineRule="auto" w:line="360"/>
        <w:rPr>
          <w:rFonts w:cs="Arial"/>
        </w:rPr>
      </w:pPr>
      <w:r>
        <w:rPr>
          <w:rFonts w:cs="Arial"/>
        </w:rPr>
        <w:t>1.</w:t>
        <w:tab/>
        <w:t xml:space="preserve">Η βελτίωση στη μεταποίηση και εμπορία των πρωτογενών γεωργικών προϊόντων μέσω της στήριξης επενδύσεων του παρόντος μέτρου που αποσκοπούν: </w:t>
      </w:r>
    </w:p>
    <w:p>
      <w:pPr>
        <w:pStyle w:val="Style13"/>
        <w:rPr/>
      </w:pPr>
      <w:r>
        <w:rPr/>
        <w:t xml:space="preserve">στη βελτίωση της αποδοτικότητας στον τομέα της μεταποίησης και εμπορίας, </w:t>
      </w:r>
    </w:p>
    <w:p>
      <w:pPr>
        <w:pStyle w:val="Style13"/>
        <w:rPr/>
      </w:pPr>
      <w:r>
        <w:rPr/>
        <w:t xml:space="preserve">στην προώθηση της μεταποίησης της γεωργικής παραγωγής για ενθάρρυνση παραγωγής και αξιοποίησης μορφών ενίσχυσης ανανεώσιμης ενέργειας, </w:t>
      </w:r>
    </w:p>
    <w:p>
      <w:pPr>
        <w:pStyle w:val="Style13"/>
        <w:rPr/>
      </w:pPr>
      <w:r>
        <w:rPr/>
        <w:t xml:space="preserve">στην εισαγωγή νέων τεχνολογιών και καινοτομίας, </w:t>
      </w:r>
    </w:p>
    <w:p>
      <w:pPr>
        <w:pStyle w:val="Style13"/>
        <w:rPr/>
      </w:pPr>
      <w:r>
        <w:rPr/>
        <w:t xml:space="preserve">στη διάνοιξη νέων ευκαιριών εξεύρεσης αγορών για τα γεωργικά προϊόντα, </w:t>
      </w:r>
    </w:p>
    <w:p>
      <w:pPr>
        <w:pStyle w:val="Normal"/>
        <w:spacing w:lineRule="auto" w:line="360"/>
        <w:rPr>
          <w:rFonts w:cs="Arial"/>
        </w:rPr>
      </w:pPr>
      <w:r>
        <w:rPr>
          <w:rFonts w:cs="Arial"/>
        </w:rPr>
        <w:t>2.</w:t>
        <w:tab/>
        <w:t xml:space="preserve">Η επίτευξη υψηλών επιπέδων ποιότητας στη μεταποίηση και εμπορία γεωργικών προϊόντων </w:t>
      </w:r>
    </w:p>
    <w:p>
      <w:pPr>
        <w:pStyle w:val="Normal"/>
        <w:spacing w:lineRule="auto" w:line="360"/>
        <w:rPr>
          <w:rFonts w:cs="Arial"/>
        </w:rPr>
      </w:pPr>
      <w:r>
        <w:rPr>
          <w:rFonts w:cs="Arial"/>
        </w:rPr>
        <w:t>3.</w:t>
        <w:tab/>
        <w:t>Η βελτίωση της προστασίας του περιβάλλοντος, της εργασιακής ασφάλειας, της υγιεινής και καλής διαβίωσης των ζώων</w:t>
      </w:r>
    </w:p>
    <w:p>
      <w:pPr>
        <w:pStyle w:val="Normal"/>
        <w:spacing w:lineRule="auto" w:line="360"/>
        <w:rPr>
          <w:rFonts w:cs="Arial"/>
        </w:rPr>
      </w:pPr>
      <w:r>
        <w:rPr>
          <w:rFonts w:cs="Arial"/>
        </w:rPr>
        <w:t>4.</w:t>
        <w:tab/>
        <w:t>Η αξιοποίηση της πρωτογενούς παραγωγής των βιολογικών προϊόντων και των προϊόντων ΠΟΠ-ΠΓΕ, μέσω της ανάπτυξης δικτύου μεταποίησης και εμπορίας τους.</w:t>
      </w:r>
    </w:p>
    <w:p>
      <w:pPr>
        <w:pStyle w:val="Normal"/>
        <w:spacing w:lineRule="auto" w:line="360"/>
        <w:rPr>
          <w:rFonts w:cs="Arial"/>
        </w:rPr>
      </w:pPr>
      <w:r>
        <w:rPr>
          <w:rFonts w:cs="Arial"/>
        </w:rPr>
        <w:t>Η επίτευξη των ανωτέρω στόχων θα πραγματοποιηθεί με την προϋπόθεση ότι για όλες τις δράσεις της μεταποίησης και εμπορίας των γεωργικών προϊόντων θα γίνονται σεβαστές οι απαιτήσεις των Κοινών Οργανώσεων Αγοράς των προϊόντων.</w:t>
      </w:r>
    </w:p>
    <w:p>
      <w:pPr>
        <w:pStyle w:val="List"/>
        <w:spacing w:lineRule="auto" w:line="360"/>
        <w:rPr>
          <w:rFonts w:cs="Arial"/>
        </w:rPr>
      </w:pPr>
      <w:r>
        <w:rPr>
          <w:rFonts w:cs="Arial"/>
        </w:rPr>
        <w:t>Πεδίο εφαρμογης και δρασεις</w:t>
      </w:r>
    </w:p>
    <w:p>
      <w:pPr>
        <w:pStyle w:val="Normal"/>
        <w:spacing w:lineRule="auto" w:line="360"/>
        <w:rPr>
          <w:rFonts w:cs="Arial"/>
        </w:rPr>
      </w:pPr>
      <w:r>
        <w:rPr>
          <w:rFonts w:cs="Arial"/>
        </w:rPr>
        <w:t>Η στήριξη παρέχεται για υλικές ή άϋλες επενδύσεις, οι οποίες βελτιώνουν τις συνολικές επιδόσεις των επιχειρήσεων και αφορούν:</w:t>
      </w:r>
    </w:p>
    <w:p>
      <w:pPr>
        <w:pStyle w:val="Style13"/>
        <w:rPr/>
      </w:pPr>
      <w:r>
        <w:rPr/>
        <w:t>στην μεταποίηση ή/και εμπορία προϊόντων που καλύπτονται από το παράρτημα Ι της συνθήκης (εξαιρουμένων των αλιευτικών)</w:t>
      </w:r>
    </w:p>
    <w:p>
      <w:pPr>
        <w:pStyle w:val="Style13"/>
        <w:rPr/>
      </w:pPr>
      <w:r>
        <w:rPr/>
        <w:t xml:space="preserve">στην ανάπτυξη νέων προϊόντων, διαδικασιών και τεχνολογιών που συνδέονται με προϊόντα που καλύπτονται από το παράρτημα Ι της συνθήκης (εξαιρουμένων των αλιευτικών) και </w:t>
      </w:r>
    </w:p>
    <w:p>
      <w:pPr>
        <w:pStyle w:val="Style13"/>
        <w:rPr/>
      </w:pPr>
      <w:r>
        <w:rPr/>
        <w:t>στην τήρηση των κοινοτικών προτύπων που εφαρμόζονται στη συγκεκριμένη επένδυση.</w:t>
      </w:r>
    </w:p>
    <w:p>
      <w:pPr>
        <w:pStyle w:val="List"/>
        <w:spacing w:lineRule="auto" w:line="360"/>
        <w:rPr>
          <w:rFonts w:cs="Arial"/>
        </w:rPr>
      </w:pPr>
      <w:r>
        <w:rPr>
          <w:rFonts w:cs="Arial"/>
        </w:rPr>
        <w:t>Δικαιούχοι (τυπος και μεγεθος επιχειρησεων)</w:t>
      </w:r>
    </w:p>
    <w:p>
      <w:pPr>
        <w:pStyle w:val="Style13"/>
        <w:rPr/>
      </w:pPr>
      <w:r>
        <w:rPr/>
        <w:t xml:space="preserve">πολύ μικρές, μικρές και μεσαίες επιχειρήσεις κατά την έννοια της σύστασης 2003/361/ΕΚ της Επιτροπής, για τις οποίες προβλέπεται το μέγιστο ποσοστό στήριξης ανάλογα με την περιφέρεια που ανήκουν (σύμφωνα με το Παράρτημα του καν (ΕΚ) 1698/05 όπως τροποποιήθηκε και ισχύει, του Συμβουλίου «Ποσά και Ποσοστά στήριξης»). </w:t>
      </w:r>
    </w:p>
    <w:p>
      <w:pPr>
        <w:pStyle w:val="Style13"/>
        <w:rPr/>
      </w:pPr>
      <w:r>
        <w:rPr/>
        <w:t xml:space="preserve">όλες τις επιχειρήσεις, ανεξαρτήτου μεγέθους, της περιοχής των μικρών νησιών του Αιγαίου Πελάγους κατά την έννοια του Καν. (ΕΟΚ) αριθ. 2019/1993, για τις οποίες προβλέπεται το μέγιστο ποσοστό στήριξης </w:t>
      </w:r>
    </w:p>
    <w:p>
      <w:pPr>
        <w:pStyle w:val="Style13"/>
        <w:rPr/>
      </w:pPr>
      <w:r>
        <w:rPr/>
        <w:t>επιχειρήσεις, οι οποίες δεν καλύπτονται από το άρθρο 2, παράγραφος 1 της εν λόγω σύστασης (2003/361/ΕΚ της Επιτροπής), και απασχολούν λιγότερους από 750 υπαλλήλους ή έχουν κύκλο εργασιών μικρότερο των 200 εκατ. Ευρώ, για τις οποίες προβλέπεται μείωση κατά το ήμισυ των μέγιστων ορίων της ενίσχυσης που προβλέπεται.</w:t>
      </w:r>
    </w:p>
    <w:p>
      <w:pPr>
        <w:pStyle w:val="Normal"/>
        <w:spacing w:lineRule="auto" w:line="360"/>
        <w:rPr>
          <w:rFonts w:cs="Arial"/>
        </w:rPr>
      </w:pPr>
      <w:r>
        <w:rPr>
          <w:rFonts w:cs="Arial"/>
        </w:rPr>
        <w:t>Δεν παρέχεται στήριξη σε προβληματικές επιχειρήσεις κατά την έννοια των κοινοτικών κατευθυντήριων γραμμών όσον αφορά κρατικές ενισχύσεις για την διάσωση και αναδιάρθρωση προβληματικών επιχειρήσεων (ΕΕ C 244/1-10-04)</w:t>
      </w:r>
    </w:p>
    <w:p>
      <w:pPr>
        <w:pStyle w:val="Normal"/>
        <w:spacing w:lineRule="auto" w:line="360"/>
        <w:rPr>
          <w:rFonts w:cs="Arial"/>
        </w:rPr>
      </w:pPr>
      <w:r>
        <w:rPr>
          <w:rFonts w:cs="Arial"/>
        </w:rPr>
        <w:t xml:space="preserve">Επίσης, σύμφωνα με το άρθρο 72 του Καν. (ΕΚ) 1698/2005 υποχρεούται κάθε δικαιούχος στη διατήρηση της επένδυσης για 5 χρόνια μετά την ολοκλήρωση του φυσικού και οικονομικού αντικειμένου, χωρίς αυτή να υποστεί σημαντική τροποποίηση που να επηρεάζει τη φύση της ή τους όρους υλοποίησής της, ή να παρέχει αδικαιολόγητο πλεονέκτημα σε μια επιχείρηση ή δημόσιο οργανισμό ή να απορρέει είτε από μεταβολή της φύσης του ιδιοκτησιακού καθεστώτος μιας υποδομής είτε από τη διακοπή ή τη μετεγκατάσταση μιας παραγωγικής δραστηριότητας. </w:t>
      </w:r>
    </w:p>
    <w:p>
      <w:pPr>
        <w:pStyle w:val="List"/>
        <w:spacing w:lineRule="auto" w:line="360"/>
        <w:rPr>
          <w:rFonts w:cs="Arial"/>
        </w:rPr>
      </w:pPr>
      <w:r>
        <w:rPr>
          <w:rFonts w:cs="Arial"/>
        </w:rPr>
        <w:t xml:space="preserve">Περιγραφή των απαιτησεων και των στοχων σε σχεση με τη βελτιωση της συνολικης επιδοσης των επιχειρησεων </w:t>
      </w:r>
    </w:p>
    <w:p>
      <w:pPr>
        <w:pStyle w:val="Normal"/>
        <w:spacing w:lineRule="auto" w:line="360"/>
        <w:rPr>
          <w:rFonts w:cs="Arial"/>
        </w:rPr>
      </w:pPr>
      <w:r>
        <w:rPr>
          <w:rFonts w:cs="Arial"/>
        </w:rPr>
        <w:t xml:space="preserve">Για τη βελτίωση της συνολικής επίδοσης των επιχειρήσεων απαιτείται να εξαλειφθούν υφιστάμενες αδυναμίες που αποτρέπουν την ανάπτυξη του τομέα μεταποίησης και εμπορίας γεωργικών προϊόντων και εντοπίζονται κύρια στο υψηλό κόστος μεταποίησης και διάθεσης προϊόντων, στη χαμηλή προστιθέμενη αξία στο προϊόν σε συσκευασία, τυποποίηση και στη μη δυνατότητα προώθησής τους σε ξένες αγορές. </w:t>
      </w:r>
    </w:p>
    <w:p>
      <w:pPr>
        <w:pStyle w:val="Normal"/>
        <w:spacing w:lineRule="auto" w:line="360"/>
        <w:rPr>
          <w:rFonts w:cs="Arial"/>
        </w:rPr>
      </w:pPr>
      <w:r>
        <w:rPr>
          <w:rFonts w:cs="Arial"/>
        </w:rPr>
        <w:t xml:space="preserve">Στο παραπάνω πλαίσιο, έμφαση θα δοθεί στους τομείς που σχετίζονται με το εσωτερικό περιβάλλον των επιχειρήσεων αλλά και το περιβάλλον δραστηριοποίησής τους. Οι κυριότεροι τομείς με τους επιμέρους στόχους τους εντοπίζονται στα παρακάτω σημεία: </w:t>
      </w:r>
    </w:p>
    <w:p>
      <w:pPr>
        <w:pStyle w:val="Normal"/>
        <w:spacing w:lineRule="auto" w:line="360"/>
        <w:rPr>
          <w:rFonts w:cs="Arial"/>
        </w:rPr>
      </w:pPr>
      <w:r>
        <w:rPr>
          <w:rFonts w:cs="Arial"/>
        </w:rPr>
        <w:t>Σε κάθε περίπτωση θα τηρούνται οι περιορισμοί και οι απαγορεύσεις των αντίστοιχων ΚΟΑ.</w:t>
      </w:r>
    </w:p>
    <w:p>
      <w:pPr>
        <w:pStyle w:val="Normal"/>
        <w:spacing w:lineRule="auto" w:line="360"/>
        <w:rPr>
          <w:rFonts w:cs="Arial"/>
          <w:u w:val="single"/>
        </w:rPr>
      </w:pPr>
      <w:r>
        <w:rPr>
          <w:rFonts w:cs="Arial"/>
          <w:u w:val="single"/>
        </w:rPr>
        <w:t>Επιχειρησιακή Λειτουργία</w:t>
      </w:r>
    </w:p>
    <w:p>
      <w:pPr>
        <w:pStyle w:val="Style13"/>
        <w:rPr/>
      </w:pPr>
      <w:r>
        <w:rPr/>
        <w:t>Επενδύσεις για την εισαγωγή Συστημάτων Ποιότητας (ISO, HACCP)</w:t>
      </w:r>
    </w:p>
    <w:p>
      <w:pPr>
        <w:pStyle w:val="Style13"/>
        <w:rPr/>
      </w:pPr>
      <w:r>
        <w:rPr/>
        <w:t>Ανασχεδιασμός Διαδικασιών και Οργανωτικού Μοντέλου</w:t>
      </w:r>
    </w:p>
    <w:p>
      <w:pPr>
        <w:pStyle w:val="Style13"/>
        <w:rPr/>
      </w:pPr>
      <w:r>
        <w:rPr/>
        <w:t>Εισαγωγή και χρήση Τεχνολογιών Πληροφορικής και Επικοινωνιών (ΤΠΕ) για την βελτιστοποίηση και παροχή ηλεκτρονικών υπηρεσιών (ηλεκτρονικές παραγγελίες, παρακολούθηση μεταφοράς προϊόντων (χρόνοι παράδοσης, συνθήκες μεταφοράς, κ.λπ.)</w:t>
      </w:r>
    </w:p>
    <w:p>
      <w:pPr>
        <w:pStyle w:val="Style13"/>
        <w:rPr/>
      </w:pPr>
      <w:r>
        <w:rPr/>
        <w:t xml:space="preserve">Εισαγωγή μεθόδων μεταποίησης χαμηλού κόστους, περιβαλλοντικά φιλικών και κοινωνικά αποδεκτών. </w:t>
      </w:r>
    </w:p>
    <w:p>
      <w:pPr>
        <w:pStyle w:val="Style13"/>
        <w:rPr/>
      </w:pPr>
      <w:r>
        <w:rPr/>
        <w:t>Ανάπτυξη δικτύου μεταποίησης και εμπορίας βιολογικών προϊόντων και προϊόντων ΠΟΠ-ΠΓΕ.</w:t>
      </w:r>
    </w:p>
    <w:p>
      <w:pPr>
        <w:pStyle w:val="Style13"/>
        <w:rPr/>
      </w:pPr>
      <w:r>
        <w:rPr/>
        <w:t>Δεν είναι επιλέξιμο το κόστος των επιθεωρήσεων.</w:t>
      </w:r>
    </w:p>
    <w:p>
      <w:pPr>
        <w:pStyle w:val="Normal"/>
        <w:spacing w:lineRule="auto" w:line="360"/>
        <w:rPr>
          <w:rFonts w:cs="Arial"/>
          <w:u w:val="single"/>
        </w:rPr>
      </w:pPr>
      <w:r>
        <w:rPr>
          <w:rFonts w:cs="Arial"/>
          <w:u w:val="single"/>
        </w:rPr>
        <w:t>Καινοτομία</w:t>
      </w:r>
    </w:p>
    <w:p>
      <w:pPr>
        <w:pStyle w:val="Style13"/>
        <w:rPr/>
      </w:pPr>
      <w:r>
        <w:rPr/>
        <w:t>Στήριξη για θέματα υιοθέτησης και ανάπτυξης καινοτομιών και τεχνολογικού εκσυγχρονισμού, βελτίωσης της ποιότητας, της υγιεινής και ασφάλειας των προϊόντων στον τομέα της μεταποίησης</w:t>
      </w:r>
    </w:p>
    <w:p>
      <w:pPr>
        <w:pStyle w:val="Style13"/>
        <w:rPr/>
      </w:pPr>
      <w:r>
        <w:rPr/>
        <w:t>Ενίσχυση προστιθέμενης αξίας στο προϊόν σε συσκευασία, τυποποίηση και της δυνατότητας προώθησής του στις ξένες αγορές</w:t>
      </w:r>
    </w:p>
    <w:p>
      <w:pPr>
        <w:pStyle w:val="List"/>
        <w:spacing w:lineRule="auto" w:line="360"/>
        <w:rPr>
          <w:rFonts w:cs="Arial"/>
        </w:rPr>
      </w:pPr>
      <w:r>
        <w:rPr>
          <w:rFonts w:cs="Arial"/>
        </w:rPr>
        <w:t>Κλάδοι πρωτογενους παραγωγης</w:t>
      </w:r>
    </w:p>
    <w:p>
      <w:pPr>
        <w:pStyle w:val="Normal"/>
        <w:spacing w:lineRule="auto" w:line="360"/>
        <w:rPr>
          <w:rFonts w:cs="Arial"/>
        </w:rPr>
      </w:pPr>
      <w:r>
        <w:rPr>
          <w:rFonts w:cs="Arial"/>
        </w:rPr>
        <w:t xml:space="preserve">Ο κλάδος της μεταποίησης ή / και εμπορίας των Γεωργικών Προϊόντων απαιτεί συνέχιση της στήριξης των επενδύσεων, κατά τομέα, ως ακολούθως: </w:t>
      </w:r>
    </w:p>
    <w:p>
      <w:pPr>
        <w:pStyle w:val="Normal"/>
        <w:spacing w:lineRule="auto" w:line="360"/>
        <w:rPr>
          <w:rFonts w:cs="Arial"/>
          <w:b/>
          <w:b/>
        </w:rPr>
      </w:pPr>
      <w:r>
        <w:rPr>
          <w:rFonts w:cs="Arial"/>
          <w:b/>
        </w:rPr>
        <w:t>1.</w:t>
        <w:tab/>
        <w:t xml:space="preserve">ΚΡΕΑΣ </w:t>
      </w:r>
    </w:p>
    <w:p>
      <w:pPr>
        <w:pStyle w:val="2"/>
        <w:rPr/>
      </w:pPr>
      <w:r>
        <w:rPr/>
        <w:t xml:space="preserve">Σφαγειοτεχνικές εγκαταστάσεις: </w:t>
      </w:r>
    </w:p>
    <w:p>
      <w:pPr>
        <w:pStyle w:val="Normal"/>
        <w:spacing w:lineRule="auto" w:line="360"/>
        <w:rPr>
          <w:rFonts w:cs="Arial"/>
        </w:rPr>
      </w:pPr>
      <w:r>
        <w:rPr>
          <w:rFonts w:cs="Arial"/>
        </w:rPr>
        <w:t xml:space="preserve">Εκσυγχρονισμός υφιστάμενων σφαγείων έτσι ώστε να πληρούν και τις απαιτήσεις για τη βιολογική κτηνοτροφία και να μπορούν να πιστοποιηθούν ανάλογα τα βιολογικά παραγόμενα σφάγια και προϊόντα σφαγής. </w:t>
      </w:r>
    </w:p>
    <w:p>
      <w:pPr>
        <w:pStyle w:val="Normal"/>
        <w:spacing w:lineRule="auto" w:line="360"/>
        <w:rPr>
          <w:rFonts w:cs="Arial"/>
        </w:rPr>
      </w:pPr>
      <w:r>
        <w:rPr>
          <w:rFonts w:cs="Arial"/>
        </w:rPr>
        <w:t xml:space="preserve">Δεν υπάρχει ανάγκη ίδρυσης νέων σφαγειοτεχνικών εγκαταστάσεων, ούτε σε αντικατάσταση ακατάλληλων, με εξαίρεση τις νησιωτικές περιοχές (πλην Κρήτης και Εύβοιας), όπου, αποδεδειγμένα, δεν υπάρχει επαρκής σφαγειοτεχνική υποδομή. </w:t>
      </w:r>
    </w:p>
    <w:p>
      <w:pPr>
        <w:pStyle w:val="2"/>
        <w:rPr/>
      </w:pPr>
      <w:r>
        <w:rPr/>
        <w:t xml:space="preserve">Τεμαχισμός – Τυποποίηση – Κρεαταγορές: </w:t>
      </w:r>
    </w:p>
    <w:p>
      <w:pPr>
        <w:pStyle w:val="Normal"/>
        <w:spacing w:lineRule="auto" w:line="360"/>
        <w:rPr>
          <w:rFonts w:cs="Arial"/>
        </w:rPr>
      </w:pPr>
      <w:r>
        <w:rPr>
          <w:rFonts w:cs="Arial"/>
        </w:rPr>
        <w:t>Ίδρυση σε περιπτώσεις καθετοποίησης εκμεταλλεύσεων θηραματικών ειδών καθώς και σε περιοχές όπου δεν υπάρχει επαρκής υποδομή με στόχο την προστασία της δημόσιας υγείας και εκσυγχρονισμός με ή χωρίς μετεγκατάσταση υφισταμένων μονάδων.</w:t>
      </w:r>
    </w:p>
    <w:p>
      <w:pPr>
        <w:pStyle w:val="2"/>
        <w:rPr/>
      </w:pPr>
      <w:r>
        <w:rPr/>
        <w:t xml:space="preserve">Επεξεργασία και μεταποίηση κρέατος (Αλλαντοποιία): Μόνο εκσυγχρονισμοί και μετεγκαταστάσεις υφιστάμενων μονάδων. </w:t>
      </w:r>
    </w:p>
    <w:p>
      <w:pPr>
        <w:pStyle w:val="2"/>
        <w:rPr/>
      </w:pPr>
      <w:r>
        <w:rPr/>
        <w:t>Μονάδες διαχείρισης υποπροϊόντων: Ίδρυση, επέκταση – εκσυγχρονισμός με ή χωρίς μετεγκατάσταση μονάδων αδρανοποίησης παραπροϊόντων και υποπροϊόντων σφαγής, σαν συμπλήρωση μονάδων σφαγής, καθώς και μονάδων επεξεργασίας παραπροϊόντων  και υποπροϊόντων σφαγής</w:t>
      </w:r>
    </w:p>
    <w:p>
      <w:pPr>
        <w:pStyle w:val="2"/>
        <w:rPr/>
      </w:pPr>
      <w:r>
        <w:rPr/>
        <w:t xml:space="preserve">Προμήθεια κινητών (αυτοκινήτων) ψυγείων και ίδρυση μικρών εγκαταστάσεων ψυκτικών θαλάμων στα μικρά νησιά του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Normal"/>
        <w:spacing w:lineRule="auto" w:line="360"/>
        <w:rPr>
          <w:rFonts w:cs="Arial"/>
          <w:b/>
          <w:b/>
        </w:rPr>
      </w:pPr>
      <w:r>
        <w:rPr>
          <w:rFonts w:cs="Arial"/>
          <w:b/>
        </w:rPr>
        <w:t>2.</w:t>
        <w:tab/>
        <w:t xml:space="preserve">ΓΑΛΑ </w:t>
      </w:r>
    </w:p>
    <w:p>
      <w:pPr>
        <w:pStyle w:val="Style13"/>
        <w:rPr/>
      </w:pPr>
      <w:r>
        <w:rPr/>
        <w:t>Μονάδες επεξεργασίας ή/και μεταποίησης γάλακτος</w:t>
      </w:r>
    </w:p>
    <w:p>
      <w:pPr>
        <w:pStyle w:val="2"/>
        <w:rPr/>
      </w:pPr>
      <w:r>
        <w:rPr/>
        <w:t xml:space="preserve">Βιομηχανίες Γάλακτος: Ιδρύσεις – επεκτάσεις - εκσυγχρονισμοί - μετεγκαταστάσεις μικρομεσαίων επιχειρήσεων με απασχολούμενο δυναμικό μικρότερο ή ίσο των 250 υπαλλήλων και κύκλο εργασιών μικρότερο των 50 εκ. €, λόγω μη πλήρους αξιοποίησης του γάλακτος σε τοπικό επίπεδο,  έτσι ώστε να τηρούνται οι κανόνες υγιεινής και οι περιβαλλοντικοί όροι. </w:t>
      </w:r>
    </w:p>
    <w:p>
      <w:pPr>
        <w:pStyle w:val="2"/>
        <w:rPr/>
      </w:pPr>
      <w:r>
        <w:rPr/>
        <w:t>Τυροκομεία: Εκσυγχρονισμοί, μετεγκαταστάσεις ώστε να τηρούνται οι βασικές προδιαγραφές υγιεινής και περιβαλλοντικών όρων καθώς επίσης και να διασφαλιστούν και προωθηθούν τα ποιοτικά προϊόντα ΠΟΠ, ΠΓΕ, της χώρας μας. Ίδρυση τυροκομείων εφόσον κρίνεται απαραίτητο λόγω επάρκειας γάλακτος. Ιδρύσεις μικρών μονάδων παραγωγής γιαούρτης και λοιπών ζυμούμενων προϊόντων γάλακτος, εκσυγχρονισμός – επέκταση – μετεγκατάσταση αυτών.</w:t>
      </w:r>
    </w:p>
    <w:p>
      <w:pPr>
        <w:pStyle w:val="Style13"/>
        <w:rPr/>
      </w:pPr>
      <w:r>
        <w:rPr/>
        <w:t xml:space="preserve">Ίδρυση, εκσυγχρονισμός και επέκταση μονάδων αξιοποίησης παραπροϊόντων γάλακτος (τυρόγαλα), που στοχεύουν στην βελτίωση του περιβάλλοντος. </w:t>
      </w:r>
    </w:p>
    <w:p>
      <w:pPr>
        <w:pStyle w:val="Normal"/>
        <w:spacing w:lineRule="auto" w:line="360"/>
        <w:rPr>
          <w:rFonts w:cs="Arial"/>
          <w:b/>
          <w:b/>
        </w:rPr>
      </w:pPr>
      <w:r>
        <w:rPr>
          <w:rFonts w:cs="Arial"/>
          <w:b/>
        </w:rPr>
        <w:t>3.</w:t>
        <w:tab/>
        <w:t>ΑΥΓΑ – ΠΟΥΛΕΡΙΚΑ - ΚΟΥΝΕΛΙΑ</w:t>
      </w:r>
    </w:p>
    <w:p>
      <w:pPr>
        <w:pStyle w:val="2"/>
        <w:rPr/>
      </w:pPr>
      <w:r>
        <w:rPr/>
        <w:t xml:space="preserve">Αυγά: Ενίσχυση τυποποίησης – συσκευασίας αυγών με ιδρύσεις, εκσυγχρονισμούς– επεκτάσεις – μετεγκαταστάσεις μονάδων. Ιδρύσεις μονάδων επεξεργασίας αυγών για παραγωγή νέων προϊόντων με βάση τα αυγά, τηρώντας τα όρια των ατομικών, περιφερεικών και εθνικων δικαιωμάτων. Ίδρυση μονάδων τυποποίησης και συσκευασίας αυγών για προϊόντα που τυποποιούνται με βάση αναγνωρισμένες προδιαγραφές ή πρότυπα (ειδικές εκτροφές, βιολογικά κλπ.) στα πλαίσια καθετοποίησης των μονάδων. Πτηνοσφαγεία: Ιδρύσεις πτηνοσφαγείων μόνο σε νησιώτικες και ορεινές περιοχές, σε ειδικές ζώνες που θα προκύψουν από σχετικές μελέτες προσδιορισμού των χωρικών αναγκών και των χρήσεων γής, καθώς και αυτών με πρώτη ύλη προϊόντα ποιότητα και ειδικών πτηνοτροφικών εκτροφών σύμφωνα με τους Καν. (ΕΟΚ) 1906/90 και Καν. 1538/91 όπως αυτοί ισχύουν. Ιδρύσεις, εντός υφιστάμενων πτηνοσφαγείων, γραμμών σφαγής ινδιάνων και κουνελιών των οποίων στερείται σε μεγάλο βαθμό η χώρα μας προβλέποντας την ανάλογη χωροταξική κατανομή τους καθώς επίσης και εκσυγχρονισμοί των υφιστάμενων μονάδων. Γενικά για τα πτηνοσφαγεία εκσυγχρονισμοί ή/και μετεγκαταστάσεις μονάδων και ιδιαίτερα αυτών που πληρούν τις απαιτήσεις για βιολογικά παραγόμενα σφάγια και προϊόντα σφαγής. </w:t>
      </w:r>
    </w:p>
    <w:p>
      <w:pPr>
        <w:pStyle w:val="2"/>
        <w:rPr/>
      </w:pPr>
      <w:r>
        <w:rPr/>
        <w:t xml:space="preserve">Τεμαχισμός-τυποποίηση κρέατος πουλερικών - κουνελιών: Ίδρυση, εκσυγχρονισμός, επέκταση, μετεγκατάσταση μονάδων κοπής – τυποποίησης – συσκευασίας, κυρίως σε συμπλήρωση υφιστάμενων μονάδων σφαγής πτηνών και κουνελιών. </w:t>
      </w:r>
    </w:p>
    <w:p>
      <w:pPr>
        <w:pStyle w:val="Normal"/>
        <w:spacing w:lineRule="auto" w:line="360"/>
        <w:rPr>
          <w:rFonts w:cs="Arial"/>
          <w:b/>
          <w:b/>
        </w:rPr>
      </w:pPr>
      <w:r>
        <w:rPr>
          <w:rFonts w:cs="Arial"/>
          <w:b/>
        </w:rPr>
      </w:r>
    </w:p>
    <w:p>
      <w:pPr>
        <w:pStyle w:val="Normal"/>
        <w:spacing w:lineRule="auto" w:line="360"/>
        <w:rPr>
          <w:rFonts w:cs="Arial"/>
          <w:b/>
          <w:b/>
        </w:rPr>
      </w:pPr>
      <w:r>
        <w:rPr>
          <w:rFonts w:cs="Arial"/>
          <w:b/>
        </w:rPr>
        <w:t>4.</w:t>
        <w:tab/>
        <w:t xml:space="preserve">ΔΙΑΦΟΡΑ ΖΩΑ </w:t>
      </w:r>
    </w:p>
    <w:p>
      <w:pPr>
        <w:pStyle w:val="2"/>
        <w:rPr/>
      </w:pPr>
      <w:r>
        <w:rPr/>
        <w:t xml:space="preserve">Μέλι: Μόνο εκσυγχρονισμοί, χωρίς αύξηση δυναμικότητας, μονάδων τυποποίησης – επεξεργασίας – μεταποίησης μελιού. Ίδρυση – εκσυγχρονισμός – επέκταση – μετεγκατάσταση μονάδων για παραγωγή σακχαρωδών προϊόντων με βάση το μέλι, snacks κ.λ.π. Ιδρύσεις μικρών μονάδων τυποποίησης μελιού, μόνο στα νησιά και σε ορεινές περιοχές λόγω του ότι δεν υπάρχει αρκετή α΄ ύλη με προτεραιότητα στις μονάδες τυποποίησης – επεξεργασίας – μεταποίησης βιολογικού μελιού. </w:t>
      </w:r>
    </w:p>
    <w:p>
      <w:pPr>
        <w:pStyle w:val="2"/>
        <w:rPr/>
      </w:pPr>
      <w:r>
        <w:rPr/>
        <w:t xml:space="preserve">Άλλα ζώα: Ίδρυση, εκσυγχρονισμός – επέκταση – μετεγκατάσταση μονάδων μεταποίησης σαλιγκαριών. </w:t>
      </w:r>
    </w:p>
    <w:p>
      <w:pPr>
        <w:pStyle w:val="2"/>
        <w:rPr/>
      </w:pPr>
      <w:r>
        <w:rPr/>
        <w:t>Ίδρυση - Εκσυγχρονισμός - βελτίωση – επέκταση υφισταμένων μονάδων αναπήνισης κουκουλιών.</w:t>
      </w:r>
    </w:p>
    <w:p>
      <w:pPr>
        <w:pStyle w:val="Normal"/>
        <w:spacing w:lineRule="auto" w:line="360"/>
        <w:rPr>
          <w:rFonts w:cs="Arial"/>
        </w:rPr>
      </w:pPr>
      <w:r>
        <w:rPr>
          <w:rFonts w:cs="Arial"/>
        </w:rPr>
      </w:r>
    </w:p>
    <w:p>
      <w:pPr>
        <w:pStyle w:val="Normal"/>
        <w:spacing w:lineRule="auto" w:line="360"/>
        <w:rPr>
          <w:rFonts w:cs="Arial"/>
          <w:b/>
          <w:b/>
        </w:rPr>
      </w:pPr>
      <w:r>
        <w:rPr>
          <w:rFonts w:cs="Arial"/>
          <w:b/>
        </w:rPr>
        <w:t>5.</w:t>
        <w:tab/>
        <w:t xml:space="preserve">ΖΩΟΤΡΟΦΕΣ </w:t>
      </w:r>
    </w:p>
    <w:p>
      <w:pPr>
        <w:pStyle w:val="Normal"/>
        <w:spacing w:lineRule="auto" w:line="360"/>
        <w:rPr>
          <w:rFonts w:cs="Arial"/>
        </w:rPr>
      </w:pPr>
      <w:r>
        <w:rPr>
          <w:rFonts w:cs="Arial"/>
        </w:rPr>
        <w:t xml:space="preserve">Λόγω της επάρκειας της υφιστάμενης δυναμικότητας των μονάδων παραγωγής ζωοτροφών θεωρούνται αναγκαίοι κυρίως εκσυγχρονισμοί μονάδων παραγωγής πλήρως τυποποιημένων μιγμάτων ζωοτροφών, που θα εφαρμόσουν HACCP. </w:t>
      </w:r>
    </w:p>
    <w:p>
      <w:pPr>
        <w:pStyle w:val="2"/>
        <w:rPr/>
      </w:pPr>
      <w:r>
        <w:rPr/>
        <w:t xml:space="preserve">Ιδρύσεις, εκσυγχρονισμοί - μετεγκαταστάσεις αποθηκευτικών χώρων ζωοτροφών με δυνατότητα μικρού παρασκευαστηρίου, μόνο σε ορεινές και νησιώτικες περιοχές και ιδιαίτερα για αποθήκευση βιολογικών ζωοτροφών. </w:t>
      </w:r>
    </w:p>
    <w:p>
      <w:pPr>
        <w:pStyle w:val="2"/>
        <w:rPr/>
      </w:pPr>
      <w:r>
        <w:rPr/>
        <w:t xml:space="preserve">Ιδρύσεις, εκσυγχρονισμοί – μετεγκαταστάσεις μονάδων παραγωγής ζωοτροφών οικιακών ζώων και γουνοφόρων ζώων που θα εφαρμόσουν HACCP καθώς επίσης και ιδρύσεις μονάδων που θα παράγουν βιολογικές ζωοτροφές. </w:t>
      </w:r>
    </w:p>
    <w:p>
      <w:pPr>
        <w:pStyle w:val="Normal"/>
        <w:spacing w:lineRule="auto" w:line="360"/>
        <w:rPr>
          <w:rFonts w:cs="Arial"/>
        </w:rPr>
      </w:pPr>
      <w:r>
        <w:rPr>
          <w:rFonts w:cs="Arial"/>
        </w:rPr>
        <w:t>Για τις παραγόμενες ζωοτροφές οι οποίες προέρχονται από κόκαλα, αίμα και άλλα υποπροϊόντα ισχύει η κοινοτική νομοθεσία:</w:t>
      </w:r>
    </w:p>
    <w:p>
      <w:pPr>
        <w:pStyle w:val="Style13"/>
        <w:rPr/>
      </w:pPr>
      <w:r>
        <w:rPr/>
        <w:t>Καν. (ΕΚ) 1234/2003 της Επιτροπής για την τροποποίηση των παραρτημάτων I, IV, και XI του Κανονισμού (ΕΚ) αριθ. 999/2001 του Ευρωπαϊκού Κοινοβουλίου και του Συμβουλίου και του Κανονισμού (ΕΚ) αριθ. 1326/2001 της Επιτροπής όσον αφορά στις μεταδοτικές σπογγώδεις εγκεφαλοπάθειες και τις ζωοτροφές» του οποίου τα μέτρα εφαρμογής αναφέρονται στην ΚΥΑ αριθ. 275751/2004 (ΦΕΚ 1276/Β΄/20.8.2004)</w:t>
      </w:r>
    </w:p>
    <w:p>
      <w:pPr>
        <w:pStyle w:val="Style13"/>
        <w:rPr/>
      </w:pPr>
      <w:r>
        <w:rPr/>
        <w:t xml:space="preserve">Κανονισμός (ΕΚ) αριθ. 1292/2005 της Επιτροπής, ο οποίος τροποποιεί το παράρτημα IV του κανονισμού (ΕΚ) αριθ. 999/2001 του Ευρωπαϊκού Κοινοβουλίου και του Συμβουλίου. Για τον εν λόγω Κανονισμό έχει ήδη υπογραφεί από το ΥΠΑΑΤ και το Υπουργείο Οικονομικών και προωθείται για δημοσίευση, σχέδιο ΚΥΑ για την τροποποίηση της ΚΥΑ αριθ. 275751/2004. </w:t>
      </w:r>
    </w:p>
    <w:p>
      <w:pPr>
        <w:pStyle w:val="Normal"/>
        <w:spacing w:lineRule="auto" w:line="360"/>
        <w:rPr>
          <w:rFonts w:cs="Arial"/>
        </w:rPr>
      </w:pPr>
      <w:r>
        <w:rPr>
          <w:rFonts w:cs="Arial"/>
        </w:rPr>
        <w:t xml:space="preserve">Από το 2004 εφαρμόζεται στη χώρα μας Εθνικό Πρόγραμμα Ελέγχου Ζωοτροφών στο πλαίσιο του οποίου προβλέπεται η ανάλυση 300 δειγμάτων ζωοτροφών για την ύπαρξη μεταποιημένων ζωικών πρωτεϊνών, λαμβάνοντας υπόψη συγκεκριμένα κριτήρια και συστάσεις της Επιτροπής. Τα δείγματα είναι κατανεμημένα σε όλη την Ελλάδα και λαμβάνονται σε όλο το φάσμα διακίνησης και χρησιμοποίησης των ζωοτροφών (εισαγωγές, παρασκευαστήρια με δύο γραμμές παραγωγής για μηρυκαστικά και άλλα είδη ζώων, σε κτηνοτροφικές εκμεταλλεύσεις με μηρυκαστικά, σε κτηνοτροφικές εκμεταλλεύσεις που χρησιμοποιούν ιχθυάλευρα και σε ενδιαμέσους (εμπόρους) που έχουν ζωοτροφές για μηρυκαστικά και άλλα είδη ζώων). Η σύσταση της Επιτροπής που λήφθηκε υπόψη για το 2006 (που είναι και η πιο πρόσφατη για το θέμα) είναι η 2005/925/ΕΚ. </w:t>
      </w:r>
    </w:p>
    <w:p>
      <w:pPr>
        <w:pStyle w:val="Normal"/>
        <w:spacing w:lineRule="auto" w:line="360"/>
        <w:rPr>
          <w:rFonts w:cs="Arial"/>
        </w:rPr>
      </w:pPr>
      <w:r>
        <w:rPr>
          <w:rFonts w:cs="Arial"/>
        </w:rPr>
        <w:t>Επιπλέον, η χώρα μας έχει επιχειρησιακό σχέδιο έκτακτης ανάγκης για τις ζωοτροφές το οποίο μπορεί να εφαρμοστεί σε περίπτωση διατροφικής κρίσης και να την αντιμετωπίσει.</w:t>
      </w:r>
    </w:p>
    <w:p>
      <w:pPr>
        <w:pStyle w:val="Normal"/>
        <w:spacing w:lineRule="auto" w:line="360"/>
        <w:rPr>
          <w:rFonts w:cs="Arial"/>
        </w:rPr>
      </w:pPr>
      <w:r>
        <w:rPr>
          <w:rFonts w:cs="Arial"/>
        </w:rPr>
        <w:t xml:space="preserve">Μέσα από το σύστημα ταχείας ειδοποίησης για τρόφιμα και ζωοτροφές (RASFF) ενημερωνόμαστε για τυχόν παραβάσεις της κοινοτικής νομοθεσίας σε ζωοτροφές που διακινήθηκαν στην κοινότητα ώστε να προβούμε σε όλες τις απαραίτητες ενέργειες για να διασφαλιστεί η υγιεινή των ζωοτροφών. </w:t>
      </w:r>
    </w:p>
    <w:p>
      <w:pPr>
        <w:pStyle w:val="Normal"/>
        <w:spacing w:lineRule="auto" w:line="360"/>
        <w:rPr>
          <w:rFonts w:cs="Arial"/>
          <w:b/>
          <w:b/>
        </w:rPr>
      </w:pPr>
      <w:r>
        <w:rPr>
          <w:rFonts w:cs="Arial"/>
          <w:b/>
        </w:rPr>
        <w:t>6.</w:t>
        <w:tab/>
        <w:t xml:space="preserve">ΔΗΜΗΤΡΙΑΚΑ </w:t>
      </w:r>
    </w:p>
    <w:p>
      <w:pPr>
        <w:pStyle w:val="2"/>
        <w:rPr/>
      </w:pPr>
      <w:r>
        <w:rPr/>
        <w:t xml:space="preserve">Αποθηκευτικοί χώροι – Ξηραντήρια: Μόνο εκσυγχρονισμοί καθέτων αποθηκευτικών χώρων καθώς και οριζόντιων παλαιών, αποθηκών. Ίδρυση ξηραντηρίων καθώς επίσης και εκσυγχρονισμός – μετεγκατάσταση υφιστάμενων. Ίδρυση οριζοντίων αποθηκών σε ορεινές ή νησιωτικές περιοχές. Ίδρυση silos σε κόμβους σύγχρονων διαμετακομιστικών κέντρων. </w:t>
      </w:r>
    </w:p>
    <w:p>
      <w:pPr>
        <w:pStyle w:val="2"/>
        <w:rPr/>
      </w:pPr>
      <w:r>
        <w:rPr/>
        <w:t xml:space="preserve">Μονάδες επεξεργασίας ρυζιού: Εκσυγχρονισμός υφιστάμενων μονάδων αποφλοίωσης ρυζιού με εξοπλισμό λείανσης, χρωματοδιαλογής και υδροθερμικής επεξεργασίας, με ή χωρίς μετεγκάτασταση. Ίδρυση νέων μονάδων αποφλοίωσης και επεξεργασίας – τυποποίησης. Συμπλήρωση και εκσυγχρονισμό των υφιστάμενων αποθηκευτικών εγκαταστάσεων ρυζιού με τοποθέτηση συστημάτων προκαθορισμού ξήρανσης και ψύξης χωρίς αύξηση της δυναμικότητας. </w:t>
      </w:r>
    </w:p>
    <w:p>
      <w:pPr>
        <w:pStyle w:val="Normal"/>
        <w:spacing w:lineRule="auto" w:line="360"/>
        <w:rPr>
          <w:rFonts w:cs="Arial"/>
          <w:b/>
          <w:b/>
        </w:rPr>
      </w:pPr>
      <w:r>
        <w:rPr>
          <w:rFonts w:cs="Arial"/>
          <w:b/>
        </w:rPr>
        <w:t>7.</w:t>
        <w:tab/>
        <w:t xml:space="preserve">ΕΛΑΙΟΥΧΑ ΠΡΟΪΟΝΤΑ </w:t>
      </w:r>
    </w:p>
    <w:p>
      <w:pPr>
        <w:pStyle w:val="2"/>
        <w:rPr/>
      </w:pPr>
      <w:r>
        <w:rPr/>
        <w:t xml:space="preserve">Ελαιοτριβεία: Ιδρύσεις ελαιοτριβείων σε ορεινές και νησιωτικές περιοχές από βιολογική α’ ύλη. Εκσυγχρονισμός – μετεγκατάσταση ελαιοτριβείων χωρίς αύξηση της δυναμικότητας, με προτεραιότητα σε αυτά που επεξεργάζονται βιολογική πρώτη ύλη, συγχωνεύσεις ελαιοτριβείων. </w:t>
      </w:r>
    </w:p>
    <w:p>
      <w:pPr>
        <w:pStyle w:val="2"/>
        <w:rPr/>
      </w:pPr>
      <w:r>
        <w:rPr/>
        <w:t xml:space="preserve">Ραφιναρίες – Τυποποιητήρια: Εκσυγχρονισμός – μετεγκατάσταση λειτουργούντων ραφιναριών. Εκσυγχρονισμός – μετεγκατάσταση τυποποιητηρίων ελαιόλαδου. Ίδρυση - επεκτάσεις τυποποιητηρίων ελαιόλαδου για την παραγωγή επώνυμων, ποιοτικών, εμπορεύσιμων συσκευασιών με άμεσο στόχο την αύξηση της προστιθέμενης αξίας του προϊόντος. </w:t>
      </w:r>
    </w:p>
    <w:p>
      <w:pPr>
        <w:pStyle w:val="2"/>
        <w:rPr/>
      </w:pPr>
      <w:r>
        <w:rPr/>
        <w:t>Άλλα έλαια: Ίδρυση – επέκταση – εκσυγχρονισμός – μετεγκατάσταση σπορελαιουργείων και βιομηχανιών σπορελαιουργίας.</w:t>
      </w:r>
    </w:p>
    <w:p>
      <w:pPr>
        <w:pStyle w:val="Normal"/>
        <w:spacing w:lineRule="auto" w:line="360"/>
        <w:rPr>
          <w:rFonts w:cs="Arial"/>
          <w:b/>
          <w:b/>
        </w:rPr>
      </w:pPr>
      <w:r>
        <w:rPr>
          <w:rFonts w:cs="Arial"/>
          <w:b/>
        </w:rPr>
        <w:t>8.</w:t>
        <w:tab/>
        <w:t xml:space="preserve">ΟΙΝΟΣ </w:t>
      </w:r>
    </w:p>
    <w:p>
      <w:pPr>
        <w:pStyle w:val="2"/>
        <w:rPr/>
      </w:pPr>
      <w:r>
        <w:rPr/>
        <w:t>Οινοποιεία: Εκσυγχρονισμός, μετεγκατάσταση, συγχώνευση οινοποιείων για παραγωγή οίνων ποιότητας, χωρίς αύξηση της δυναμικότητας. Ίδρυση οινοποιείων που επεξεργάζονται σταφύλια από βιολογικές καλλιέργειες και συστήματα ολοκληρωμένης διαχείρισης. Ίδρυση οινοποιείων σε νησιωτικές και ορεινές περιοχές για επεξεργασία της τοπικής σταφυλικής παραγωγής.  Προσθήκη, εκσυγχρονισμός, επέκταση γραμμής εμφιάλωσης σε οινοποιεία για την κάλυψη των αναγκών εμφιάλωσης της παραγωγής τους.  Εγκαταστάσεις βιολογικού καθαρισμού.</w:t>
      </w:r>
    </w:p>
    <w:p>
      <w:pPr>
        <w:pStyle w:val="2"/>
        <w:rPr/>
      </w:pPr>
      <w:r>
        <w:rPr/>
        <w:t>Στο πλαίσιο της δράσης δεν επιτρέπεται φύτευση αμπελώνων.</w:t>
      </w:r>
    </w:p>
    <w:p>
      <w:pPr>
        <w:pStyle w:val="Normal"/>
        <w:spacing w:lineRule="auto" w:line="360"/>
        <w:rPr>
          <w:rFonts w:cs="Arial"/>
          <w:b/>
          <w:b/>
        </w:rPr>
      </w:pPr>
      <w:r>
        <w:rPr>
          <w:rFonts w:cs="Arial"/>
          <w:b/>
        </w:rPr>
        <w:t>9.</w:t>
        <w:tab/>
        <w:t xml:space="preserve">ΟΠΩΡΟΚΗΠΕΥΤΙΚΑ </w:t>
      </w:r>
    </w:p>
    <w:p>
      <w:pPr>
        <w:pStyle w:val="Normal"/>
        <w:spacing w:lineRule="auto" w:line="360"/>
        <w:rPr>
          <w:rFonts w:cs="Arial"/>
        </w:rPr>
      </w:pPr>
      <w:r>
        <w:rPr>
          <w:rFonts w:cs="Arial"/>
        </w:rPr>
        <w:t xml:space="preserve">Συσκευαστήρια νωπών: </w:t>
      </w:r>
    </w:p>
    <w:p>
      <w:pPr>
        <w:pStyle w:val="2"/>
        <w:rPr/>
      </w:pPr>
      <w:r>
        <w:rPr/>
        <w:t>Εκσυγχρονισμός, επέκταση, μετεγκατάσταση και κατά περίπτωση ίδρυση νέων μονάδων, διαλογής – τυποποίησης – συσκευασίας – συντήρησης – ψύξης – κατάψυξης και αποθήκευσης νωπών οπωρ/κών και πατάτας, συμπεριλαμβανομένης και της παραγωγής νέων προϊόντων καινοτόμων προηγμένης τεχνολογίας (π.χ. παραγωγή οικολογικών συσκευασιών) με τελικό στόχο την αύξηση της προοπτικής διεξόδων στην αγορά. Ίδρυση εγκαταστάσεων στατικών ψυγείων και κατασκευή μικρής δυναμικότητας συσκευαστηρίων κηπευτικών με δυνατότητα προμήθειας κινητών (αυτοκίνητων) ψυγείων μόνο σε νησιωτικές περιοχές (πλην Κρήτης και Εύβοιας). Δεν είναι επιλέξιμες οι επενδύσεις σε μεταφορικά μέσα εξοπλισμένα με ψυκτικό εξοπλισμό ή μέσα μεταφοράς υπό ελεγχόμενη ατμόσφαιρα από Ομάδες Παραγωγών προαναγνωρισμένες και αναγνωρισμένες σύμφωνα με τον Καν. 2200/96 όπως αυτός ισχύει. Εξαιρέσεις και περισσότερες πληροφορίες βλέπε κατωτέρω «Συνοχή με τον Πυλώνα 1 – Οπωροκηπευτικά» του παρόντος μέτρου.</w:t>
      </w:r>
    </w:p>
    <w:p>
      <w:pPr>
        <w:pStyle w:val="Normal"/>
        <w:spacing w:lineRule="auto" w:line="360"/>
        <w:rPr>
          <w:rFonts w:cs="Arial"/>
        </w:rPr>
      </w:pPr>
      <w:r>
        <w:rPr>
          <w:rFonts w:cs="Arial"/>
        </w:rPr>
        <w:t xml:space="preserve">Μονάδες μεταποίησης (χυμοί, κονσέρβες): </w:t>
      </w:r>
    </w:p>
    <w:p>
      <w:pPr>
        <w:pStyle w:val="2"/>
        <w:rPr/>
      </w:pPr>
      <w:r>
        <w:rPr/>
        <w:t xml:space="preserve">Εκσυγχρονισμός, επέκταση, μετεγκατάσταση μονάδων μεταποίησης οπωρ/κών, βιομ. ροδάκινων και αχλαδιών, λοιπών φρούτων και λαχανικών, μονάδων παραγωγής τουρσιών, ψητών λαχανικών, μονάδων αποξήρανσης σύκων (υπάρχει περιθώριο για επέκταση των μονάδων μεταποίησης ξηρών σύκων και διατήρηση της βιωσιμότητάς τους, γεγονός που επιβεβαιώνεται και από το θετικό εμπορικό μας ισοζύγιο σε αυτό το προϊόν), επεξεργασίας ξηρών καρπών, σταφίδας, οσπρίων και μεταποίησης πατάτας. Επίσης εκσυγχρονισμός και μετεγκατάσταση μονάδων μεταποίησης βιομηχανικής τομάτας (βλέπε απαγορεύσεις και εξαιρέσεις κατωτέρω στο σημείο «Συνοχή με τον Πυλώνα 1 – Οπωροκηπευτικά» του παρόντος μέτρου) για παραγωγή νέων προϊόντων. Εκσυγχρονισμός και μετεγκατάσταση μονάδων αποξήρανσης βερίκοκων, δαμάσκηνων, μήλων και αχλαδιών καθώς επίσης και μονάδων χυμοποίησης εσπεριδοειδών. </w:t>
      </w:r>
    </w:p>
    <w:p>
      <w:pPr>
        <w:pStyle w:val="2"/>
        <w:rPr/>
      </w:pPr>
      <w:r>
        <w:rPr/>
        <w:t xml:space="preserve">Ίδρυση νέων μονάδων μεταποίησης οπωρ/κών πλην βιομηχανικής τομάτας, βιομηχανικών ροδάκινων και αχλαδιών, σταφίδας και σύκων στις οποίες υπάρχει επάρκεια δυναμικότητας ξηρών καρπών και οσπρίων. </w:t>
      </w:r>
    </w:p>
    <w:p>
      <w:pPr>
        <w:pStyle w:val="2"/>
        <w:rPr/>
      </w:pPr>
      <w:r>
        <w:rPr/>
        <w:t xml:space="preserve">Ίδρυση μονάδων χυμοποίησης οπωρών (με εξαίρεση τα εσπεριδοειδή). </w:t>
      </w:r>
    </w:p>
    <w:p>
      <w:pPr>
        <w:pStyle w:val="2"/>
        <w:rPr/>
      </w:pPr>
      <w:r>
        <w:rPr/>
        <w:t>Ίδρυση μονάδων παραγωγής τουρσιών και ψητών λαχανικών, κυρίως όσο αφορά στη χρήση νέων τεχνολογιών και συσκευασιών και στην παραγωγή νέων προϊόντων.</w:t>
      </w:r>
    </w:p>
    <w:p>
      <w:pPr>
        <w:pStyle w:val="2"/>
        <w:rPr/>
      </w:pPr>
      <w:r>
        <w:rPr/>
        <w:t xml:space="preserve">Ίδρυση νέων μονάδων ή εκσυγχρονισμός – επέκταση – μετεγκατάσταση υφιστάμενων μονάδων για την παραγωγή χυμών λαχανικών, κύβων ή μιγμάτων αυτών σε ασηπτική συσκευασία.Ιδρύσεις, εκσυγχρονισμοί, μετεγκαταστάσεις μονάδων παραγωγής μαρμελάδων και γλυκών κουταλιού. </w:t>
      </w:r>
    </w:p>
    <w:p>
      <w:pPr>
        <w:pStyle w:val="2"/>
        <w:rPr/>
      </w:pPr>
      <w:r>
        <w:rPr/>
        <w:t xml:space="preserve">Εγκαταστάσεις βιολογικού καθαρισμού. </w:t>
      </w:r>
    </w:p>
    <w:p>
      <w:pPr>
        <w:pStyle w:val="Normal"/>
        <w:spacing w:lineRule="auto" w:line="360"/>
        <w:rPr>
          <w:rFonts w:cs="Arial"/>
        </w:rPr>
      </w:pPr>
      <w:r>
        <w:rPr>
          <w:rFonts w:cs="Arial"/>
        </w:rPr>
        <w:t>Μονάδες επεξεργασίας επιτραπέζιας ελιάς:</w:t>
      </w:r>
    </w:p>
    <w:p>
      <w:pPr>
        <w:pStyle w:val="2"/>
        <w:rPr/>
      </w:pPr>
      <w:r>
        <w:rPr/>
        <w:t xml:space="preserve">Εκσυγχρονισμοί – μετεγκαταστάσεις μονάδων. Ιδρύσεις – επεκτάσεις μόνο για συσκευασία καταναλωτή και παραγωγή νέων προϊόντων. </w:t>
      </w:r>
    </w:p>
    <w:p>
      <w:pPr>
        <w:pStyle w:val="Normal"/>
        <w:spacing w:lineRule="auto" w:line="360"/>
        <w:rPr>
          <w:rFonts w:cs="Arial"/>
          <w:b/>
          <w:b/>
        </w:rPr>
      </w:pPr>
      <w:r>
        <w:rPr>
          <w:rFonts w:cs="Arial"/>
          <w:b/>
        </w:rPr>
        <w:t>10.</w:t>
        <w:tab/>
        <w:t xml:space="preserve"> ΑΝΘΗ </w:t>
      </w:r>
    </w:p>
    <w:p>
      <w:pPr>
        <w:pStyle w:val="2"/>
        <w:rPr/>
      </w:pPr>
      <w:r>
        <w:rPr/>
        <w:t xml:space="preserve">Ανθαγορές – Τυποποίησης – Διακίνηση: Ιδρύσεις – εκσυγχρονισμοί και εφαρμογή τυποποίησης. Εξυγίανση εμπορίας με την ίδρυση νέων εγκαταστάσεων εμπορίας (Ανθαγορές), από συλλογικούς φορείς ανθοπαραγωγών. </w:t>
      </w:r>
    </w:p>
    <w:p>
      <w:pPr>
        <w:pStyle w:val="Normal"/>
        <w:spacing w:lineRule="auto" w:line="360"/>
        <w:rPr>
          <w:rFonts w:cs="Arial"/>
          <w:b/>
          <w:b/>
        </w:rPr>
      </w:pPr>
      <w:r>
        <w:rPr>
          <w:rFonts w:cs="Arial"/>
          <w:b/>
        </w:rPr>
        <w:t>11.</w:t>
        <w:tab/>
        <w:t xml:space="preserve">ΦΑΡΜΑΚΕΥΤΙΚΑ ΚΑΙ ΑΡΩΜΑΤΙΚΑ ΦΥΤΑ </w:t>
      </w:r>
    </w:p>
    <w:p>
      <w:pPr>
        <w:pStyle w:val="2"/>
        <w:rPr/>
      </w:pPr>
      <w:r>
        <w:rPr/>
        <w:t xml:space="preserve">Ιδρύσεις – εκσυγχρονισμοί – επεκτάσεις – μετεγκαταστάσεις μονάδων επεξεργασίας αρωματικών και φαρμακευτικών φυτών. </w:t>
      </w:r>
    </w:p>
    <w:p>
      <w:pPr>
        <w:pStyle w:val="Normal"/>
        <w:spacing w:lineRule="auto" w:line="360"/>
        <w:rPr>
          <w:rFonts w:cs="Arial"/>
          <w:b/>
          <w:b/>
        </w:rPr>
      </w:pPr>
      <w:r>
        <w:rPr>
          <w:rFonts w:cs="Arial"/>
          <w:b/>
        </w:rPr>
        <w:t>12.</w:t>
        <w:tab/>
        <w:t>ΣΠΟΡΟΙ</w:t>
      </w:r>
    </w:p>
    <w:p>
      <w:pPr>
        <w:pStyle w:val="2"/>
        <w:rPr/>
      </w:pPr>
      <w:r>
        <w:rPr/>
        <w:t>Ιδρύσεις – εκσυγχρονισμοί – επεκτάσεις – μετεγκαταστάσεις μονάδων επεξεργασίας, τυποποίησης σπόρων και πολλαπλασιαστικού υλικού.</w:t>
      </w:r>
    </w:p>
    <w:p>
      <w:pPr>
        <w:pStyle w:val="Normal"/>
        <w:rPr>
          <w:rFonts w:cs="Arial"/>
        </w:rPr>
      </w:pPr>
      <w:r>
        <w:rPr>
          <w:rFonts w:cs="Arial"/>
        </w:rPr>
        <w:t>Οι μετεγκαταστάσεις των επιχειρήσεων που αναφέρονται στις δράσεις των ανωτέρω τομέων γίνονται λόγω:</w:t>
      </w:r>
    </w:p>
    <w:p>
      <w:pPr>
        <w:pStyle w:val="Normal"/>
        <w:ind w:left="990" w:hanging="430"/>
        <w:rPr>
          <w:rFonts w:cs="Arial"/>
        </w:rPr>
      </w:pPr>
      <w:r>
        <w:rPr>
          <w:rFonts w:cs="Arial"/>
        </w:rPr>
        <w:t>α) προστασίας περιβάλλοντος ως υποχρεωτικές μετεγκαταστάσεις (επιχειρήσεις εντός οικισμών ή σε ΖΟΕ)</w:t>
      </w:r>
    </w:p>
    <w:p>
      <w:pPr>
        <w:pStyle w:val="Normal"/>
        <w:ind w:left="990" w:hanging="430"/>
        <w:rPr>
          <w:rFonts w:cs="Arial"/>
        </w:rPr>
      </w:pPr>
      <w:r>
        <w:rPr>
          <w:rFonts w:cs="Arial"/>
        </w:rPr>
        <w:t>β) από ενοικιαζόμενους χώρους σε ιδιόκτητους</w:t>
      </w:r>
    </w:p>
    <w:p>
      <w:pPr>
        <w:pStyle w:val="Normal"/>
        <w:ind w:left="990" w:hanging="430"/>
        <w:rPr>
          <w:rFonts w:cs="Arial"/>
        </w:rPr>
      </w:pPr>
      <w:r>
        <w:rPr>
          <w:rFonts w:cs="Arial"/>
        </w:rPr>
        <w:t>γ) από ιδιόκτητους ακατάλληλους σε ΒΙ.ΠΕ. ή σε άλλους ιδιόκτητους κατάλληλους</w:t>
      </w:r>
    </w:p>
    <w:p>
      <w:pPr>
        <w:pStyle w:val="Normal"/>
        <w:ind w:firstLine="10"/>
        <w:rPr>
          <w:rFonts w:cs="Arial"/>
        </w:rPr>
      </w:pPr>
      <w:r>
        <w:rPr>
          <w:rFonts w:cs="Arial"/>
        </w:rPr>
        <w:t>Με την έγκριση της μετεγκατάστασης παύει η λειτουργία της επιχείρησης στην αρχική θέση.</w:t>
      </w:r>
    </w:p>
    <w:p>
      <w:pPr>
        <w:pStyle w:val="List"/>
        <w:spacing w:lineRule="auto" w:line="360"/>
        <w:rPr>
          <w:rFonts w:cs="Arial"/>
        </w:rPr>
      </w:pPr>
      <w:r>
        <w:rPr>
          <w:rFonts w:cs="Arial"/>
        </w:rPr>
        <w:t xml:space="preserve">Κατηγορίες επενδυσεων (υλικες – αυλες) </w:t>
      </w:r>
    </w:p>
    <w:p>
      <w:pPr>
        <w:pStyle w:val="Normal"/>
        <w:spacing w:lineRule="auto" w:line="360"/>
        <w:rPr>
          <w:rFonts w:cs="Arial"/>
        </w:rPr>
      </w:pPr>
      <w:r>
        <w:rPr>
          <w:rFonts w:cs="Arial"/>
        </w:rPr>
        <w:t xml:space="preserve">Η ενίσχυση θα αφορά σε υλικές ή / και άϋλες επενδύσεις και συγκεκριμένα: </w:t>
      </w:r>
    </w:p>
    <w:p>
      <w:pPr>
        <w:pStyle w:val="Style13"/>
        <w:rPr/>
      </w:pPr>
      <w:r>
        <w:rPr/>
        <w:t xml:space="preserve">Κατασκευή (κτίρια, ειδικές εγκαταστάσεις που συμβάλλουν στην προστασία του περιβάλλοντος, κ.λπ.), απόκτηση νέων ή εκσυγχρονισμός των παγίων της επιχείρησης. </w:t>
      </w:r>
    </w:p>
    <w:p>
      <w:pPr>
        <w:pStyle w:val="Style13"/>
        <w:rPr/>
      </w:pPr>
      <w:r>
        <w:rPr/>
        <w:t>Αγορά ή χρονομίσθωση νέου μηχανολογικού εξοπλισμού και υποδομών περιλαμβανομένου του λογισμικού υπολογιστών: Κόστη συνδεόμενα με συμβόλαια χρονομίσθωσης, αναχρηματοδότηση κόστους, κ.λπ. δεν αποτελούν επιλέξιμες δαπάνες</w:t>
      </w:r>
    </w:p>
    <w:p>
      <w:pPr>
        <w:pStyle w:val="Style13"/>
        <w:rPr/>
      </w:pPr>
      <w:r>
        <w:rPr/>
        <w:t>Εξοπλισμός μεταποίησης γεωργικής παραγωγής για ανανεώσιμη ενέργεια, για την χρήση της από την ίδια την επιχείρηση.</w:t>
      </w:r>
    </w:p>
    <w:p>
      <w:pPr>
        <w:pStyle w:val="Style13"/>
        <w:rPr/>
      </w:pPr>
      <w:r>
        <w:rPr/>
        <w:t>Γενικά κόστη συνδεόμενα με τα παραπάνω, όπως δαπάνες μηχανικών, αρχιτεκτόνων, συμβουλευτικών υπηρεσιών, μελετών, κατοχύρωσης πατεντών, κ.λπ.</w:t>
      </w:r>
    </w:p>
    <w:p>
      <w:pPr>
        <w:pStyle w:val="Normal"/>
        <w:spacing w:lineRule="auto" w:line="360"/>
        <w:rPr>
          <w:rFonts w:cs="Arial"/>
        </w:rPr>
      </w:pPr>
      <w:r>
        <w:rPr>
          <w:rFonts w:cs="Arial"/>
        </w:rPr>
        <w:t>Οι επενδύσεις και δαπάνες που δεν είναι επιλέξιμες για συγχρηματοδότηση αφορούν:</w:t>
      </w:r>
    </w:p>
    <w:p>
      <w:pPr>
        <w:pStyle w:val="Style13"/>
        <w:rPr/>
      </w:pPr>
      <w:r>
        <w:rPr/>
        <w:t>Δαπάνες που αφορούν την αύξηση δυναμικότητας σε τομείς όπου υπάρχει περιορισμός στην παραγωγή, από τις ΚΟΑ γεωργικών προϊόντων</w:t>
      </w:r>
    </w:p>
    <w:p>
      <w:pPr>
        <w:pStyle w:val="Style13"/>
        <w:rPr/>
      </w:pPr>
      <w:r>
        <w:rPr/>
        <w:t xml:space="preserve">Δαπάνες που αφορούν την απλή αντικατάσταση </w:t>
      </w:r>
    </w:p>
    <w:p>
      <w:pPr>
        <w:pStyle w:val="Style13"/>
        <w:rPr/>
      </w:pPr>
      <w:r>
        <w:rPr/>
        <w:t xml:space="preserve">Δαπάνες για τον καθαρισμό της αρχικής θέσης σε περιπτώσεις μετεγκατάστασης </w:t>
      </w:r>
    </w:p>
    <w:p>
      <w:pPr>
        <w:pStyle w:val="Style13"/>
        <w:rPr/>
      </w:pPr>
      <w:r>
        <w:rPr/>
        <w:t>Επενδύσεις σε περιοχές όπου η δυναμικότητα του τομέα έχει ήδη υπερκαλυφθεί και οι συνθήκες παραγωγής δεν ευνοούν την ίδρυση αντίστοιχων μονάδων.</w:t>
      </w:r>
    </w:p>
    <w:p>
      <w:pPr>
        <w:pStyle w:val="Style13"/>
        <w:rPr/>
      </w:pPr>
      <w:r>
        <w:rPr/>
        <w:t>Επενδύσεις για τη μεταποίηση ή την εμπορία προϊόντων που προέρχονται από Χώρες εκτός Ε.Ε.</w:t>
      </w:r>
    </w:p>
    <w:p>
      <w:pPr>
        <w:pStyle w:val="Style13"/>
        <w:rPr/>
      </w:pPr>
      <w:r>
        <w:rPr/>
        <w:t>Επενδύσεις παρασκευής και εμπορίας προϊόντων απομίμησης ή υποκατάστασης του γάλακτος και των γαλακτοκομικών προϊόντων.</w:t>
      </w:r>
    </w:p>
    <w:p>
      <w:pPr>
        <w:pStyle w:val="Style13"/>
        <w:rPr/>
      </w:pPr>
      <w:r>
        <w:rPr/>
        <w:t>Επενδύσεις στο επίπεδο λιανικού εμπορίου</w:t>
      </w:r>
    </w:p>
    <w:p>
      <w:pPr>
        <w:pStyle w:val="Style13"/>
        <w:rPr/>
      </w:pPr>
      <w:r>
        <w:rPr/>
        <w:t>Επενδύσεις που αφορούν γενετικά τροποποιημένα προϊόντα</w:t>
      </w:r>
    </w:p>
    <w:p>
      <w:pPr>
        <w:pStyle w:val="Style13"/>
        <w:rPr/>
      </w:pPr>
      <w:r>
        <w:rPr/>
      </w:r>
    </w:p>
    <w:p>
      <w:pPr>
        <w:pStyle w:val="List"/>
        <w:spacing w:lineRule="auto" w:line="360"/>
        <w:rPr>
          <w:rFonts w:cs="Arial"/>
        </w:rPr>
      </w:pPr>
      <w:r>
        <w:rPr>
          <w:rFonts w:cs="Arial"/>
        </w:rPr>
        <w:t>Προσδιορισμός των προτύπων για τα οποια μπορει να παραχωρηθει περιοδος χαριτος σε πολυ μικρες επιχειρήσεις με σκοπο τη συμμόρφωση προς νεοεισαχθέντα κοινοτικα προτυπα</w:t>
      </w:r>
    </w:p>
    <w:p>
      <w:pPr>
        <w:pStyle w:val="Normal"/>
        <w:spacing w:lineRule="auto" w:line="360"/>
        <w:rPr>
          <w:rFonts w:cs="Arial"/>
        </w:rPr>
      </w:pPr>
      <w:r>
        <w:rPr>
          <w:rFonts w:cs="Arial"/>
        </w:rPr>
        <w:t>Τήρηση νεοεισερχόμενων κοινοτικών προτύπων που εφαρμόζονται στη συγκεκριμένη επένδυση και αφορούν:</w:t>
      </w:r>
    </w:p>
    <w:p>
      <w:pPr>
        <w:pStyle w:val="Style13"/>
        <w:rPr/>
      </w:pPr>
      <w:r>
        <w:rPr/>
        <w:t>Στην υγεία και ασφάλεια στην εργασία όπως αυτή πηγάζει από την Νέα Κοινοτική Στρατηγική για την «υγεία και ασφάλεια στην εργασία» όπως ισχύει για τον τομέα μεταποίησης των γεωργικών προϊόντων.</w:t>
      </w:r>
    </w:p>
    <w:p>
      <w:pPr>
        <w:pStyle w:val="Style13"/>
        <w:rPr/>
      </w:pPr>
      <w:r>
        <w:rPr/>
        <w:t xml:space="preserve">Στην ασφάλεια στα Τρόφιμα, βάσει του Καν. (ΕΚ) αριθμ. 178/2002 του Ευρωπαϊκού Κοινοβουλίου και του Συμβουλίου για τον καθορισμό των γενικών αρχών και απαιτήσεων της νομοθεσίας για τα τρόφιμα και τις ζωοτροφές, για την ίδρυση της Ευρωπαϊκής Αρχής για την ασφάλεια των τροφίμων και τον καθορισμό διαδικασιών σε θέματα ασφάλειας των τροφίμων και των ζωοτροφών στην Κοινότητα αλλά και σε εθνικό επίπεδο, ο οποίος έχει τεθεί σε ισχύ από 1-1-2006. Η καταληκτική ημερομηνία συμμόρφωσης με το ανωτέρω νεοεισαχθέν πρότυπο είναι το αργότερο μέχρι 1-1-2009 βάσει οδηγιών της Ε.Ε. όπως περιγράφονται στον Κανονισμό 73/2009, Παράρτημα ΙΙΙ και στο Παράρτημα IV και αφορούν επενδύσεις του συγκεκριμένου μέτρου. </w:t>
      </w:r>
    </w:p>
    <w:p>
      <w:pPr>
        <w:pStyle w:val="List"/>
        <w:spacing w:lineRule="auto" w:line="360"/>
        <w:rPr>
          <w:rFonts w:cs="Arial"/>
        </w:rPr>
      </w:pPr>
      <w:r>
        <w:rPr>
          <w:rFonts w:cs="Arial"/>
        </w:rPr>
        <w:t>Είδος ενισχυσης</w:t>
      </w:r>
    </w:p>
    <w:p>
      <w:pPr>
        <w:pStyle w:val="Normal"/>
        <w:spacing w:lineRule="auto" w:line="360"/>
        <w:rPr>
          <w:rFonts w:cs="Arial"/>
        </w:rPr>
      </w:pPr>
      <w:r>
        <w:rPr>
          <w:rFonts w:cs="Arial"/>
        </w:rPr>
        <w:t>Η ενίσχυση, περιλαμβανομένης και της χρονομίσθωσης (leasing), για κάθε οριστικά ενταγμένο επενδυτικό σχέδιο – έργο θα καταβάλλεται σε ισάριθμές δόσεις οι οποίες θα προσδιορίζονται από την απόφαση ένταξης, απολογιστικά και ανάλογα με την πρόοδο κατασκευής του έργου.</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spacing w:lineRule="auto" w:line="360"/>
        <w:rPr>
          <w:rFonts w:cs="Arial"/>
        </w:rPr>
      </w:pPr>
      <w:r>
        <w:rPr>
          <w:rFonts w:cs="Arial"/>
        </w:rPr>
      </w:r>
    </w:p>
    <w:p>
      <w:pPr>
        <w:pStyle w:val="List"/>
        <w:spacing w:lineRule="auto" w:line="360"/>
        <w:rPr>
          <w:rFonts w:cs="Arial"/>
        </w:rPr>
      </w:pPr>
      <w:r>
        <w:rPr>
          <w:rFonts w:cs="Arial"/>
        </w:rPr>
        <w:t>ύψος ενισχυσης</w:t>
      </w:r>
    </w:p>
    <w:p>
      <w:pPr>
        <w:pStyle w:val="Normal"/>
        <w:spacing w:lineRule="auto" w:line="360"/>
        <w:rPr>
          <w:rFonts w:cs="Arial"/>
        </w:rPr>
      </w:pPr>
      <w:r>
        <w:rPr>
          <w:rFonts w:cs="Arial"/>
        </w:rPr>
        <w:t xml:space="preserve">Α) Για πολύ μικρές, μικρές και μεσαίες επιχειρήσειςκατά την έννοια της σύστασης 2003/361/ΕΚ της Επιτροπής </w:t>
      </w:r>
    </w:p>
    <w:p>
      <w:pPr>
        <w:pStyle w:val="Style13"/>
        <w:rPr/>
      </w:pPr>
      <w:r>
        <w:rPr/>
        <w:t>50% του ποσού των επιλέξιμων επενδύσεων στις περιφέρειες που είναι επιλέξιμες για τον στόχο σύγκλισης,</w:t>
      </w:r>
    </w:p>
    <w:p>
      <w:pPr>
        <w:pStyle w:val="Style13"/>
        <w:rPr/>
      </w:pPr>
      <w:r>
        <w:rPr/>
        <w:t>40% του ποσού των επιλέξιμων επενδύσεων στις άλλες περιφέρειες,</w:t>
      </w:r>
    </w:p>
    <w:p>
      <w:pPr>
        <w:pStyle w:val="Style13"/>
        <w:rPr/>
      </w:pPr>
      <w:r>
        <w:rPr/>
        <w:t>65% του ποσού των επιλέξιμων επενδύσεων στα μικρά νησιά του Αιγαίου κατά την έννοια του κανονισμού (ΕΟΚ) αριθ. 2019/93.</w:t>
      </w:r>
    </w:p>
    <w:p>
      <w:pPr>
        <w:pStyle w:val="Normal"/>
        <w:spacing w:lineRule="auto" w:line="360"/>
        <w:rPr>
          <w:rFonts w:cs="Arial"/>
        </w:rPr>
      </w:pPr>
      <w:r>
        <w:rPr>
          <w:rFonts w:cs="Arial"/>
        </w:rPr>
        <w:t>Β) Για επιχειρήσεις που έχουν λιγότερους από 750 υπαλλήλους ή έχουν κύκλο εργασιών μικρότερο των 200 εκατ. ευρώ ενισχύονται με το μισό του μέγιστου ποσοστού που προβλέπεται σύμφωνα με το παράρτημα του Καν. 1698/2005 όπως τροποποιήθηκε και ισχύει</w:t>
      </w:r>
    </w:p>
    <w:p>
      <w:pPr>
        <w:pStyle w:val="Normal"/>
        <w:spacing w:lineRule="auto" w:line="360"/>
        <w:rPr>
          <w:rFonts w:cs="Arial"/>
        </w:rPr>
      </w:pPr>
      <w:r>
        <w:rPr>
          <w:rFonts w:cs="Arial"/>
        </w:rPr>
        <w:t>Τα ποσοστά ενίσχυσης αφορούν περιπτώσεις όπου, τόσο οι πρώτες ύλες, όσο και το αποτέλεσμα της επεξεργασίας τους αποτελούν προϊόν που καλύπτεται από το Παράρτημα I της Συνθήκης.</w:t>
      </w:r>
    </w:p>
    <w:p>
      <w:pPr>
        <w:pStyle w:val="Char"/>
        <w:spacing w:before="0" w:after="0"/>
        <w:rPr>
          <w:rFonts w:ascii="Arial" w:hAnsi="Arial" w:cs="Arial"/>
          <w:sz w:val="22"/>
          <w:szCs w:val="22"/>
          <w:lang w:eastAsia="en-US"/>
        </w:rPr>
      </w:pPr>
      <w:bookmarkStart w:id="0" w:name="OLE_LINK5"/>
      <w:bookmarkStart w:id="1" w:name="OLE_LINK4"/>
      <w:bookmarkEnd w:id="0"/>
      <w:bookmarkEnd w:id="1"/>
      <w:r>
        <w:rPr>
          <w:rFonts w:cs="Arial" w:ascii="Arial" w:hAnsi="Arial"/>
          <w:sz w:val="22"/>
          <w:szCs w:val="22"/>
          <w:lang w:eastAsia="en-US"/>
        </w:rPr>
        <w:t xml:space="preserve">Από την 1η Ιανουαρίου 2009, όσον αφορά στις δράσεις στον τομέα του γάλακτος οι οποίες θα χρηματοδοτηθούν στο πλαίσιο των νέων προκλήσεων, τα ποσοστά έντασης ενίσχυσης που καθορίζονται παραπάνω είναι δυνατό να αυξηθούν κατά 10 ποσοστιαίες μονάδες. </w:t>
      </w:r>
    </w:p>
    <w:p>
      <w:pPr>
        <w:pStyle w:val="Normal"/>
        <w:spacing w:lineRule="auto" w:line="360"/>
        <w:rPr>
          <w:rFonts w:ascii="Arial" w:hAnsi="Arial" w:cs="Arial"/>
          <w:sz w:val="22"/>
          <w:szCs w:val="22"/>
          <w:lang w:eastAsia="en-US"/>
        </w:rPr>
      </w:pPr>
      <w:r>
        <w:rPr>
          <w:rFonts w:cs="Arial"/>
          <w:sz w:val="22"/>
          <w:szCs w:val="22"/>
          <w:lang w:eastAsia="en-US"/>
        </w:rPr>
      </w:r>
      <w:bookmarkStart w:id="2" w:name="OLE_LINK5"/>
      <w:bookmarkStart w:id="3" w:name="OLE_LINK4"/>
      <w:bookmarkStart w:id="4" w:name="OLE_LINK5"/>
      <w:bookmarkStart w:id="5" w:name="OLE_LINK4"/>
      <w:bookmarkEnd w:id="4"/>
      <w:bookmarkEnd w:id="5"/>
    </w:p>
    <w:p>
      <w:pPr>
        <w:pStyle w:val="List"/>
        <w:spacing w:lineRule="auto" w:line="360"/>
        <w:rPr>
          <w:rFonts w:cs="Arial"/>
        </w:rPr>
      </w:pPr>
      <w:r>
        <w:rPr>
          <w:rFonts w:cs="Arial"/>
        </w:rPr>
        <w:t>Μεταβατικές διαταξεις</w:t>
      </w:r>
    </w:p>
    <w:p>
      <w:pPr>
        <w:pStyle w:val="Normal"/>
        <w:rPr>
          <w:rFonts w:cs="Arial"/>
        </w:rPr>
      </w:pPr>
      <w:r>
        <w:rPr>
          <w:rFonts w:cs="Arial"/>
        </w:rPr>
        <w:t>Σύμφωνα με τα άρθρα 4 και 8 του Καν. (ΕΚ) 1320/2006 για τη θέσπιση μεταβατικών κανόνων όσων αφορά στη στήριξη της αγροτικής ανάπτυξης που προβλέπεται από τον Καν. (ΕΚ) 1698/2005 όπως τροποποιήθηκε και ισχύει, οι πληρωμές δύναται να βαρύνουν το ΕΓΤΑΑ.</w:t>
      </w:r>
    </w:p>
    <w:p>
      <w:pPr>
        <w:pStyle w:val="Normal"/>
        <w:spacing w:lineRule="auto" w:line="360"/>
        <w:rPr>
          <w:rFonts w:cs="Arial"/>
        </w:rPr>
      </w:pPr>
      <w:r>
        <w:rPr>
          <w:rFonts w:cs="Arial"/>
        </w:rPr>
        <w:t>Θα υπάρξει επενδυτικό έργο στον τομέα εμπορίας κρέατος που υποστηρίζεται από τον προγραμματισμό αγροτικής ανάπτυξης δυνάμει των Καν. (ΕΚ) 1257/99 και θα ολοκληρωθεί μέσα στην τέταρτη προγραμματική περίοδο (2007 – 2013) και αφορά σε 4.000.000 €.</w:t>
      </w:r>
    </w:p>
    <w:p>
      <w:pPr>
        <w:pStyle w:val="Normal"/>
        <w:spacing w:lineRule="auto" w:line="360"/>
        <w:rPr>
          <w:rFonts w:cs="Arial"/>
        </w:rPr>
      </w:pPr>
      <w:r>
        <w:rPr>
          <w:rFonts w:cs="Arial"/>
        </w:rPr>
        <w:t>Δεδομένου ότι το ΕΠΑΑ-ΑΥ 2000-2006 έχει παραταθεί ως τις 31/12/2009, το ποσό αυτό θα αναθεωρηθεί στο τέλος του 2009.</w:t>
      </w:r>
    </w:p>
    <w:p>
      <w:pPr>
        <w:pStyle w:val="List"/>
        <w:spacing w:lineRule="auto" w:line="360"/>
        <w:rPr>
          <w:rFonts w:cs="Arial"/>
        </w:rPr>
      </w:pPr>
      <w:r>
        <w:rPr>
          <w:rFonts w:cs="Arial"/>
        </w:rPr>
        <w:t>Συνοχή με τον πρώτο πυλώνα</w:t>
      </w:r>
    </w:p>
    <w:p>
      <w:pPr>
        <w:pStyle w:val="Normal"/>
        <w:spacing w:lineRule="auto" w:line="360"/>
        <w:rPr>
          <w:rFonts w:cs="Arial"/>
        </w:rPr>
      </w:pPr>
      <w:r>
        <w:rPr>
          <w:rFonts w:cs="Arial"/>
        </w:rPr>
        <w:t xml:space="preserve">Δεν ενισχύονται επενδύσεις, οι οποίες έχουν ενισχυθεί ή προβλέπεται η ενίσχυσή τους στα πλαίσια των Κ.Ο.Α, καθώς και μέτρων για την υγεία ζώων και φυτών (άρθρο 5 § 6 καν (ΕΚ) 1698/2005, όπως τροποποιήθηκε και ισχύει, Συμβουλίου). </w:t>
      </w:r>
    </w:p>
    <w:p>
      <w:pPr>
        <w:pStyle w:val="Normal"/>
        <w:rPr>
          <w:rFonts w:cs="Arial"/>
        </w:rPr>
      </w:pPr>
      <w:r>
        <w:rPr>
          <w:rFonts w:cs="Arial"/>
        </w:rPr>
      </w:r>
    </w:p>
    <w:p>
      <w:pPr>
        <w:pStyle w:val="Normal"/>
        <w:rPr>
          <w:rFonts w:cs="Arial"/>
          <w:b/>
          <w:b/>
        </w:rPr>
      </w:pPr>
      <w:r>
        <w:rPr>
          <w:rFonts w:cs="Arial"/>
          <w:b/>
        </w:rPr>
        <w:t>ΕΛΑΙΟΛΑΔΟ</w:t>
      </w:r>
    </w:p>
    <w:p>
      <w:pPr>
        <w:pStyle w:val="Normal"/>
        <w:rPr>
          <w:rFonts w:cs="Arial"/>
        </w:rPr>
      </w:pPr>
      <w:r>
        <w:rPr>
          <w:rFonts w:cs="Arial"/>
        </w:rPr>
        <w:t>Δεν είναι επιλέξιμες στο πλαίσιο του μέτρου επενδύσεις μελών αναγνωρισμένης ΟΕΦ που αφορούν :</w:t>
      </w:r>
    </w:p>
    <w:p>
      <w:pPr>
        <w:pStyle w:val="2"/>
        <w:rPr/>
      </w:pPr>
      <w:r>
        <w:rPr/>
        <w:t>-  Βελτίωση των συνθηκών αποθήκευσης και αξιοποίησης των καταλοίπων της παραγωγής ελαιολάδου και επιτραπέζιων ελιών,</w:t>
      </w:r>
    </w:p>
    <w:p>
      <w:pPr>
        <w:pStyle w:val="2"/>
        <w:rPr/>
      </w:pPr>
      <w:r>
        <w:rPr/>
        <w:t>-  Δημιουργία και διαχείριση συστημάτων πιστοποίησης της ποιότητας, με βάση σύστημα ανάλυσης κινδύνου και κρίσιμων σημείων ελέγχου (</w:t>
      </w:r>
      <w:r>
        <w:rPr>
          <w:lang w:val="en-US"/>
        </w:rPr>
        <w:t>HACCP</w:t>
      </w:r>
      <w:r>
        <w:rPr/>
        <w:t>), για τα οποία η συγγραφή υποχρεώσεων είναι σύμφωνη με τα τεχνικά κριτήρια που καθορίζονται από την αρμόδια εθνική αρχή.</w:t>
      </w:r>
    </w:p>
    <w:p>
      <w:pPr>
        <w:pStyle w:val="2"/>
        <w:rPr/>
      </w:pPr>
      <w:r>
        <w:rPr/>
        <w:t xml:space="preserve">Οι ανωτέρω κατηγορίες επενδύσεων είναι επιλέξιμες για χρηματοδότηση από τα τριετή προγράμματα δράσης των ΟΕΦ (δυνάμει του άρθρου 8 παρ. 1 του Καν. (ΕΚ) αριθ 865/2004 του Συμβουλίου και του Καν 2080/2005 της Επιτροπής). </w:t>
      </w:r>
    </w:p>
    <w:p>
      <w:pPr>
        <w:pStyle w:val="Normal"/>
        <w:spacing w:lineRule="auto" w:line="360"/>
        <w:rPr>
          <w:rFonts w:cs="Arial"/>
          <w:b/>
          <w:b/>
        </w:rPr>
      </w:pPr>
      <w:r>
        <w:rPr>
          <w:rFonts w:cs="Arial"/>
          <w:b/>
        </w:rPr>
        <w:t xml:space="preserve">ΟΠΩΡΟΚΗΠΕΥΤΙΚΑ </w:t>
      </w:r>
    </w:p>
    <w:p>
      <w:pPr>
        <w:pStyle w:val="Normal"/>
        <w:rPr/>
      </w:pPr>
      <w:r>
        <w:rPr>
          <w:rFonts w:cs="Arial"/>
        </w:rPr>
        <w:t>Δεν είναι επιλέξιμα για χρηματοδότηση στο πλαίσιο του Μέτρου 123</w:t>
      </w:r>
      <w:r>
        <w:rPr>
          <w:rFonts w:cs="Arial"/>
          <w:vertAlign w:val="superscript"/>
        </w:rPr>
        <w:t>Α</w:t>
      </w:r>
      <w:r>
        <w:rPr>
          <w:rFonts w:cs="Arial"/>
        </w:rPr>
        <w:t>:</w:t>
      </w:r>
    </w:p>
    <w:p>
      <w:pPr>
        <w:pStyle w:val="Normal"/>
        <w:rPr/>
      </w:pPr>
      <w:r>
        <w:rPr>
          <w:rFonts w:cs="Arial"/>
        </w:rPr>
        <w:t>Επενδυτικά σχέδια Οργανώσεων/ομάδων Παραγωγών (Ο.Π) του τομέα οπωροκηπευτικών με προϋπολογισμό άνω των 500.000 €, εάν και εφόσον ικανοποιούνται οι παρακάτω προϋποθέσεις: α) οι Ο.Π χαρακτηρίζονται από καθετοποίηση δράσεων και β) απασχολούν περισσότερους από 250 εργαζόμενους και ο ετήσιος κύκλος εργασιών τους υπερβαίνει τα 50 εκ. € ή το σύνολο του ισολογισμού τους υπερβαίνει τα 43 εκ. €</w:t>
      </w:r>
      <w:r>
        <w:rPr/>
        <w:t>.</w:t>
      </w:r>
      <w:r>
        <w:rPr>
          <w:rFonts w:cs="Arial"/>
        </w:rPr>
        <w:t xml:space="preserve"> </w:t>
      </w:r>
    </w:p>
    <w:p>
      <w:pPr>
        <w:pStyle w:val="Normal"/>
        <w:spacing w:lineRule="auto" w:line="360"/>
        <w:rPr>
          <w:rFonts w:cs="Arial"/>
        </w:rPr>
      </w:pPr>
      <w:r>
        <w:rPr>
          <w:rFonts w:cs="Arial"/>
        </w:rPr>
        <w:t>Επενδυτικά σχέδια που υποβάλλονται από οργάνωσεις/ομάδες παραγωγών του τομέα των οπωροκηπευτικών σύμφωνα με τον Καν. 1580/07, με προϋπολογισμό μικρότερο των 500.000 € .</w:t>
      </w:r>
    </w:p>
    <w:p>
      <w:pPr>
        <w:pStyle w:val="Normal"/>
        <w:spacing w:lineRule="auto" w:line="360"/>
        <w:rPr>
          <w:rFonts w:cs="Arial"/>
        </w:rPr>
      </w:pPr>
      <w:r>
        <w:rPr>
          <w:rFonts w:cs="Arial"/>
        </w:rPr>
        <w:t>Επίσης δεν είναι επιλέξιμοι για δράσεις στο εν λόγω μέτρο, συνεταιρισμοί ή/και ΕΑΣ καθώς επίσης και εταιρείες Α.Ε, Ο.Ε, Ε.Ε, ΕΠΕ οι οποίες έχουν οργάνωσεις/ομάδες παραγωγών του τομέα των οπωροκηπευτικών σύμφωνα με τον Καν. 1580/07 όπως αυτός τροποποιήθηκε. Στην Υπηρεσία του Υπουργείου Αγροτικής Ανάπτυξης &amp; Τροφίμων (Διεύθυνση ΠΑΠ Δενδροκηπευτικής) υπάρχει μητρώο αναγνωρισμένων Ομάδων Παραγωγών μέσω του οποίου μπορεί να ελεγχθεί η ύπαρξη ή όχι αναγνωρισμένης Ομάδας στους ανωτέρω φορείς.</w:t>
      </w:r>
    </w:p>
    <w:p>
      <w:pPr>
        <w:pStyle w:val="Normal"/>
        <w:rPr>
          <w:rFonts w:cs="Arial"/>
        </w:rPr>
      </w:pPr>
      <w:r>
        <w:rPr>
          <w:rFonts w:cs="Arial"/>
        </w:rPr>
        <w:t>Κατ’ εξαίρεση, δύναται να ενισχυθούν στο Μέτρο 123Α επενδυτικά σχέδια :</w:t>
      </w:r>
    </w:p>
    <w:p>
      <w:pPr>
        <w:pStyle w:val="Normal"/>
        <w:numPr>
          <w:ilvl w:val="0"/>
          <w:numId w:val="2"/>
        </w:numPr>
        <w:rPr>
          <w:rFonts w:cs="Arial"/>
        </w:rPr>
      </w:pPr>
      <w:r>
        <w:rPr>
          <w:rFonts w:cs="Arial"/>
        </w:rPr>
        <w:t xml:space="preserve">Στα νησιά Αιγαίου και Ιονίου με λιγότερους από 3100 κατοίκους. </w:t>
      </w:r>
    </w:p>
    <w:p>
      <w:pPr>
        <w:pStyle w:val="Normal"/>
        <w:numPr>
          <w:ilvl w:val="0"/>
          <w:numId w:val="2"/>
        </w:numPr>
        <w:rPr>
          <w:rFonts w:cs="Arial"/>
        </w:rPr>
      </w:pPr>
      <w:r>
        <w:rPr>
          <w:rFonts w:cs="Arial"/>
        </w:rPr>
        <w:t>Ομάδων Παραγωγών, στις περιπτώσεις ομοειδών δράσεων των ΚΟΑ προϋπολογισμού ίσου ή μεγαλύτερου από 500.000€. Η χρήση του οικονομικού αυτού ορίου κρίνεται απαραίτητη προκειμένου να επιτευχθεί η καλύτερη στοχοθέτηση των προβλεπομένων δράσεων και παράλληλα να αποφευχθεί οποιοσδήποτε κίνδυνος επικάλυψης, επιτυγχάνοντας βελτιστοποίηση της κοινοτικής συγχρηματοδότησης και των αποτελεσμάτων.</w:t>
      </w:r>
    </w:p>
    <w:p>
      <w:pPr>
        <w:pStyle w:val="Normal"/>
        <w:rPr>
          <w:rFonts w:cs="Arial"/>
        </w:rPr>
      </w:pPr>
      <w:r>
        <w:rPr>
          <w:rFonts w:cs="Arial"/>
        </w:rPr>
        <w:t>Παράλληλα με στόχο την πλήρη εξασφάλιση της συμπληρωματικότητας και της βέλτιστης αξιοποίησης της κοινοτικής χρηματοδότησης καθώς και την αποφυγή οποιασδήποτε επικάλυψης, έχει συσταθεί Μονάδα Συντονισμού εντός της ΕΥΔ ΠΑΑ, έχουν θεσπιστεί διοικητικοί κανόνες και έχουν προβλεφθεί όπου ενδείκνυται διασταυρωτικοί έλεγχοι από τις αρμόδιες υπηρεσίες του Υπουργείου (Δ/νση Δενδροκηπευτικής) και του Οργανισμού Πληρωμών.</w:t>
      </w:r>
    </w:p>
    <w:p>
      <w:pPr>
        <w:pStyle w:val="Normal"/>
        <w:rPr>
          <w:rFonts w:cs="Arial"/>
          <w:b/>
          <w:b/>
        </w:rPr>
      </w:pPr>
      <w:r>
        <w:rPr>
          <w:rFonts w:cs="Arial"/>
          <w:b/>
        </w:rPr>
        <w:t>ΜΕΛΙ</w:t>
      </w:r>
    </w:p>
    <w:p>
      <w:pPr>
        <w:pStyle w:val="Normal"/>
        <w:rPr>
          <w:rFonts w:cs="Arial"/>
        </w:rPr>
      </w:pPr>
      <w:r>
        <w:rPr>
          <w:rFonts w:cs="Arial"/>
        </w:rPr>
        <w:t xml:space="preserve">Στο πλαίσιο του Καν. (ΕΚ) 1234/2007, δε χρηματοδοτούνται δράσεις αντίστοιχες με αυτές του Μέτρου 123Α. </w:t>
      </w:r>
    </w:p>
    <w:p>
      <w:pPr>
        <w:pStyle w:val="Normal"/>
        <w:rPr>
          <w:rFonts w:cs="Arial"/>
          <w:b/>
          <w:b/>
        </w:rPr>
      </w:pPr>
      <w:r>
        <w:rPr>
          <w:rFonts w:cs="Arial"/>
          <w:b/>
        </w:rPr>
        <w:t>ΟΙΝΟΣ</w:t>
      </w:r>
    </w:p>
    <w:p>
      <w:pPr>
        <w:pStyle w:val="Normal"/>
        <w:rPr>
          <w:rFonts w:cs="Arial"/>
        </w:rPr>
      </w:pPr>
      <w:r>
        <w:rPr>
          <w:rFonts w:cs="Arial"/>
        </w:rPr>
        <w:t>Μετά την έναρξη εφαρμογής της νέας ΚΟΑ στον αμπελοοινικό τομέα, η Ελλάδα κατέθεσε στις 30-6-08 τον εθνικό φάκελο προγραμμάτων στήριξης, σε εφαρμογή του άρθρου 5 του Καν (ΕΚ) 479/2008 του Συμβουλίου, όπου δεν έχει συμπεριληφθεί το Μέτρο «Επενδύσεις».</w:t>
      </w:r>
    </w:p>
    <w:p>
      <w:pPr>
        <w:pStyle w:val="Normal"/>
        <w:spacing w:lineRule="auto" w:line="360"/>
        <w:rPr>
          <w:rFonts w:cs="Arial"/>
        </w:rPr>
      </w:pPr>
      <w:r>
        <w:rPr>
          <w:rFonts w:cs="Arial"/>
        </w:rPr>
        <w:t xml:space="preserve">Άρα οι δράσεις που είναι επιλέξιμες στον τομέα του οίνου, στο πλαίσιο του Μέτρου 123Α, χρηματοδοτούνται αποκλειστικά από τον Πυλώνα ΙΙ. </w:t>
      </w:r>
    </w:p>
    <w:p>
      <w:pPr>
        <w:pStyle w:val="List"/>
        <w:spacing w:lineRule="auto" w:line="360"/>
        <w:rPr>
          <w:rFonts w:cs="Arial"/>
        </w:rPr>
      </w:pPr>
      <w:r>
        <w:rPr>
          <w:rFonts w:cs="Arial"/>
        </w:rPr>
        <w:t>Φορέας Εφαρμογής</w:t>
      </w:r>
    </w:p>
    <w:p>
      <w:pPr>
        <w:pStyle w:val="Normal"/>
        <w:rPr>
          <w:rFonts w:cs="Arial"/>
        </w:rPr>
      </w:pPr>
      <w:r>
        <w:rPr>
          <w:rFonts w:cs="Arial"/>
        </w:rPr>
        <w:t>Διεύθυνση Προγραμματισμού και Γεωργικών Διαρθρώσεων του Υπουργείου Αγροτικής Ανάπτυξης και Τροφίμων.</w:t>
      </w:r>
    </w:p>
    <w:p>
      <w:pPr>
        <w:pStyle w:val="List"/>
        <w:rPr>
          <w:rFonts w:cs="Arial"/>
        </w:rPr>
      </w:pPr>
      <w:r>
        <w:rPr>
          <w:rFonts w:cs="Arial"/>
        </w:rPr>
      </w:r>
    </w:p>
    <w:p>
      <w:pPr>
        <w:pStyle w:val="List"/>
        <w:rPr>
          <w:rFonts w:cs="Arial"/>
          <w:caps w:val="false"/>
          <w:smallCaps w:val="false"/>
          <w:sz w:val="28"/>
          <w:szCs w:val="28"/>
          <w:lang w:val="en-US"/>
        </w:rPr>
      </w:pPr>
      <w:r>
        <w:rPr>
          <w:rFonts w:cs="Arial"/>
        </w:rPr>
        <w:t>Χρηματοδότηση υπομέτρου α (ΓΕΩΡΓΙΑ)</w:t>
      </w:r>
    </w:p>
    <w:p>
      <w:pPr>
        <w:pStyle w:val="Normal"/>
        <w:rPr>
          <w:lang w:val="en-US"/>
        </w:rPr>
      </w:pPr>
      <w:r>
        <w:rPr/>
        <w:drawing>
          <wp:inline distT="0" distB="0" distL="0" distR="0">
            <wp:extent cx="524002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40020" cy="2030730"/>
                    </a:xfrm>
                    <a:prstGeom prst="rect">
                      <a:avLst/>
                    </a:prstGeom>
                  </pic:spPr>
                </pic:pic>
              </a:graphicData>
            </a:graphic>
          </wp:inline>
        </w:drawing>
      </w:r>
    </w:p>
    <w:p>
      <w:pPr>
        <w:pStyle w:val="List"/>
        <w:rPr>
          <w:rFonts w:cs="Arial"/>
        </w:rPr>
      </w:pPr>
      <w:r>
        <w:rPr>
          <w:rFonts w:cs="Arial"/>
        </w:rPr>
        <w:t>ποσοτικοποιημενοι στοχοι για του κοινους δεικτες της εε</w:t>
      </w:r>
    </w:p>
    <w:p>
      <w:pPr>
        <w:pStyle w:val="Normal"/>
        <w:spacing w:lineRule="auto" w:line="240" w:before="0" w:after="0"/>
        <w:rPr/>
      </w:pPr>
      <w:r>
        <w:rPr/>
        <w:t>ΑΡΧΙΚΗ ΚΑΤΑΝΟΜΗ (ΧΩΡΙΣ ΝΕΕΣ ΠΡΟΚΛΗΣΕΙΣ)</w:t>
      </w:r>
    </w:p>
    <w:tbl>
      <w:tblPr>
        <w:tblW w:w="8568" w:type="dxa"/>
        <w:jc w:val="left"/>
        <w:tblInd w:w="-5" w:type="dxa"/>
        <w:tblLayout w:type="fixed"/>
        <w:tblCellMar>
          <w:top w:w="0" w:type="dxa"/>
          <w:left w:w="108" w:type="dxa"/>
          <w:bottom w:w="0" w:type="dxa"/>
          <w:right w:w="108" w:type="dxa"/>
        </w:tblCellMar>
      </w:tblPr>
      <w:tblGrid>
        <w:gridCol w:w="2507"/>
        <w:gridCol w:w="3670"/>
        <w:gridCol w:w="239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Δείκτης</w:t>
            </w:r>
          </w:p>
        </w:tc>
        <w:tc>
          <w:tcPr>
            <w:tcW w:w="2391"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lineRule="auto" w:line="240" w:before="60" w:after="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lineRule="auto" w:line="240" w:before="60" w:after="0"/>
              <w:rPr>
                <w:rFonts w:cs="Arial"/>
              </w:rPr>
            </w:pPr>
            <w:r>
              <w:rPr>
                <w:rFonts w:cs="Arial"/>
              </w:rPr>
              <w:t>Αριθμός στηριζόμενων επιχειρήσεω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90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0"/>
              <w:rPr>
                <w:rFonts w:cs="Arial"/>
              </w:rPr>
            </w:pPr>
            <w:r>
              <w:rPr>
                <w:rFonts w:cs="Arial"/>
              </w:rPr>
            </w:r>
          </w:p>
        </w:tc>
        <w:tc>
          <w:tcPr>
            <w:tcW w:w="3670" w:type="dxa"/>
            <w:tcBorders>
              <w:bottom w:val="single" w:sz="4" w:space="0" w:color="000000"/>
              <w:right w:val="single" w:sz="4" w:space="0" w:color="000000"/>
            </w:tcBorders>
          </w:tcPr>
          <w:p>
            <w:pPr>
              <w:pStyle w:val="Normal"/>
              <w:spacing w:before="60" w:after="0"/>
              <w:rPr>
                <w:rFonts w:cs="Arial"/>
              </w:rPr>
            </w:pPr>
            <w:r>
              <w:rPr>
                <w:rFonts w:cs="Arial"/>
              </w:rPr>
              <w:t>Συνολικό ποσό επενδύσεω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eastAsia="Arial" w:cs="Arial"/>
              </w:rPr>
              <w:t xml:space="preserve"> </w:t>
            </w:r>
            <w:r>
              <w:rPr>
                <w:rFonts w:cs="Arial"/>
              </w:rPr>
              <w:t>593.911.388</w:t>
            </w:r>
          </w:p>
        </w:tc>
      </w:tr>
    </w:tbl>
    <w:p>
      <w:pPr>
        <w:pStyle w:val="Normal"/>
        <w:rPr>
          <w:rFonts w:cs="Arial"/>
        </w:rPr>
      </w:pPr>
      <w:r>
        <w:rPr>
          <w:rFonts w:cs="Arial"/>
        </w:rPr>
      </w:r>
    </w:p>
    <w:p>
      <w:pPr>
        <w:pStyle w:val="Normal"/>
        <w:spacing w:lineRule="auto" w:line="240" w:before="0" w:after="0"/>
        <w:rPr/>
      </w:pPr>
      <w:r>
        <w:rPr/>
        <w:t>ΝΕΕΣ ΠΡΟΚΛΗΣΕΙΣ</w:t>
      </w:r>
    </w:p>
    <w:tbl>
      <w:tblPr>
        <w:tblW w:w="8568" w:type="dxa"/>
        <w:jc w:val="left"/>
        <w:tblInd w:w="-5" w:type="dxa"/>
        <w:tblLayout w:type="fixed"/>
        <w:tblCellMar>
          <w:top w:w="0" w:type="dxa"/>
          <w:left w:w="108" w:type="dxa"/>
          <w:bottom w:w="0" w:type="dxa"/>
          <w:right w:w="108" w:type="dxa"/>
        </w:tblCellMar>
      </w:tblPr>
      <w:tblGrid>
        <w:gridCol w:w="2507"/>
        <w:gridCol w:w="3670"/>
        <w:gridCol w:w="239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Δείκτης</w:t>
            </w:r>
          </w:p>
        </w:tc>
        <w:tc>
          <w:tcPr>
            <w:tcW w:w="2391"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0"/>
              <w:rPr>
                <w:rFonts w:cs="Arial"/>
              </w:rPr>
            </w:pPr>
            <w:r>
              <w:rPr>
                <w:rFonts w:cs="Arial"/>
              </w:rPr>
              <w:t>Αριθμός στηριζόμενων επιχειρήσεων στον τομέα του γάλακτο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5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0"/>
              <w:rPr>
                <w:rFonts w:cs="Arial"/>
              </w:rPr>
            </w:pPr>
            <w:r>
              <w:rPr>
                <w:rFonts w:cs="Arial"/>
              </w:rPr>
            </w:r>
          </w:p>
        </w:tc>
        <w:tc>
          <w:tcPr>
            <w:tcW w:w="3670" w:type="dxa"/>
            <w:tcBorders>
              <w:bottom w:val="single" w:sz="4" w:space="0" w:color="000000"/>
              <w:right w:val="single" w:sz="4" w:space="0" w:color="000000"/>
            </w:tcBorders>
          </w:tcPr>
          <w:p>
            <w:pPr>
              <w:pStyle w:val="Normal"/>
              <w:spacing w:before="60" w:after="0"/>
              <w:rPr>
                <w:rFonts w:cs="Arial"/>
              </w:rPr>
            </w:pPr>
            <w:r>
              <w:rPr>
                <w:rFonts w:cs="Arial"/>
              </w:rPr>
              <w:t>Συνολικό ποσό επενδύσεω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eastAsia="Arial" w:cs="Arial"/>
              </w:rPr>
              <w:t xml:space="preserve">  </w:t>
            </w:r>
            <w:r>
              <w:rPr>
                <w:rFonts w:cs="Arial"/>
              </w:rPr>
              <w:t>35.857.142</w:t>
            </w:r>
          </w:p>
        </w:tc>
      </w:tr>
    </w:tbl>
    <w:p>
      <w:pPr>
        <w:pStyle w:val="Normal"/>
        <w:rPr>
          <w:rFonts w:cs="Arial"/>
          <w:b/>
          <w:b/>
          <w:lang w:val="en-US"/>
        </w:rPr>
      </w:pPr>
      <w:r>
        <w:rPr>
          <w:rFonts w:cs="Arial"/>
          <w:b/>
          <w:lang w:val="en-US"/>
        </w:rPr>
      </w:r>
      <w:r>
        <w:br w:type="page"/>
      </w:r>
    </w:p>
    <w:p>
      <w:pPr>
        <w:pStyle w:val="Normal"/>
        <w:rPr>
          <w:rFonts w:cs="Arial"/>
          <w:b/>
          <w:b/>
          <w:lang w:val="en-US"/>
        </w:rPr>
      </w:pPr>
      <w:r>
        <w:rPr>
          <w:rFonts w:cs="Arial"/>
          <w:b/>
          <w:lang w:val="en-US"/>
        </w:rPr>
      </w:r>
    </w:p>
    <w:p>
      <w:pPr>
        <w:pStyle w:val="List"/>
        <w:rPr>
          <w:rFonts w:cs="Arial"/>
        </w:rPr>
      </w:pPr>
      <w:r>
        <w:rPr>
          <w:rFonts w:cs="Arial"/>
        </w:rPr>
        <w:t>Τίτλος Υπομέτρου</w:t>
      </w:r>
    </w:p>
    <w:p>
      <w:pPr>
        <w:pStyle w:val="Normal"/>
        <w:rPr>
          <w:rFonts w:cs="Arial"/>
        </w:rPr>
      </w:pPr>
      <w:r>
        <w:rPr>
          <w:rFonts w:cs="Arial"/>
        </w:rPr>
        <w:t>Αύξηση της αξίας των δασοκομικών προϊόντων</w:t>
      </w:r>
    </w:p>
    <w:p>
      <w:pPr>
        <w:pStyle w:val="List"/>
        <w:rPr>
          <w:rFonts w:cs="Arial"/>
        </w:rPr>
      </w:pPr>
      <w:r>
        <w:rPr>
          <w:rFonts w:cs="Arial"/>
        </w:rPr>
        <w:t>Νομική Βάση</w:t>
      </w:r>
    </w:p>
    <w:p>
      <w:pPr>
        <w:pStyle w:val="Normal"/>
        <w:rPr>
          <w:rFonts w:cs="Arial"/>
        </w:rPr>
      </w:pPr>
      <w:r>
        <w:rPr>
          <w:rFonts w:cs="Arial"/>
        </w:rPr>
        <w:t xml:space="preserve">Άρθρα 20 (β) (iii) και 28 του Κανονισμού (EΚ) 1698/2005, όπως τροποποιήθηκε και ισχύει </w:t>
      </w:r>
    </w:p>
    <w:p>
      <w:pPr>
        <w:pStyle w:val="Normal"/>
        <w:rPr>
          <w:rFonts w:cs="Arial"/>
        </w:rPr>
      </w:pPr>
      <w:r>
        <w:rPr>
          <w:rFonts w:cs="Arial"/>
        </w:rPr>
        <w:t xml:space="preserve">Άρθρο 19 και σημείο 5.3.1.2.3 Παράρτημα II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123 Β Δασικά προϊόντα</w:t>
      </w:r>
    </w:p>
    <w:p>
      <w:pPr>
        <w:pStyle w:val="List"/>
        <w:rPr>
          <w:rFonts w:cs="Arial"/>
        </w:rPr>
      </w:pPr>
      <w:r>
        <w:rPr>
          <w:rFonts w:cs="Arial"/>
        </w:rPr>
        <w:t>Λογική της Παρέμβασης</w:t>
      </w:r>
    </w:p>
    <w:p>
      <w:pPr>
        <w:pStyle w:val="Normal"/>
        <w:rPr>
          <w:rFonts w:cs="Arial"/>
        </w:rPr>
      </w:pPr>
      <w:r>
        <w:rPr>
          <w:rFonts w:cs="Arial"/>
        </w:rPr>
        <w:t xml:space="preserve">Η ανταγωνιστικότητα στον δασικό τομέα της χώρας παρουσιάζει μία στασιμότητα τα τελευταία χρόνια ως προς την παραγωγή δασικών προϊόντων ενώ οι εισαγωγές ξυλείας είτε πρώτης ύλης (στρογγυλής ξυλείας) είτε προϊόντων πρωτογενούς επεξεργασίας, αυξάνονται διαρκώς για να ικανοποιήσουν την εγχώρια ζήτηση. </w:t>
      </w:r>
    </w:p>
    <w:p>
      <w:pPr>
        <w:pStyle w:val="Normal"/>
        <w:rPr>
          <w:rFonts w:cs="Arial"/>
        </w:rPr>
      </w:pPr>
      <w:r>
        <w:rPr>
          <w:rFonts w:cs="Arial"/>
        </w:rPr>
        <w:t xml:space="preserve">Οι λόγοι στους οποίους οφείλεται η έλλειψη ανταγωνιστικότητας στον δασικό τομέα είναι κυρίως οικονομικής αλλά και κοινωνικής φύσεως. Από τους πιο σημαντικούς λόγους είναι η μετακίνηση του πληθυσμού από τις παραδασόβιες ορεινές περιοχές, όπου κυρίως λαμβάνει χώρα η δασική δραστηριότητα αφού τα παραγωγικά δάση της χώρας βρίσκονται σε υψηλά υψόμετρα. Συνεπώς, ελαττώνεται σταδιακά ο αριθμός των φυσικών προσώπων που ασχολούνται με τα επαγγέλματα του δασικού τομέα (υλοτόμοι, μετατοπιστές και παραγωγοί ξυλανθράκων). </w:t>
      </w:r>
    </w:p>
    <w:p>
      <w:pPr>
        <w:pStyle w:val="Normal"/>
        <w:rPr>
          <w:rFonts w:cs="Arial"/>
        </w:rPr>
      </w:pPr>
      <w:r>
        <w:rPr>
          <w:rFonts w:cs="Arial"/>
        </w:rPr>
        <w:t xml:space="preserve">Επιπλέον, οι εργασίες στο δάσος είναι εποχιακές (μόνο όταν οι καιρικές συνθήκες επιτρέπουν την πρόσβαση στο δάσος) και απαιτούν σκληρή προσπάθεια αφού η επιλογική υλοτομία που εφαρμόζεται στην δασοκομία σύμφωνα με τους κανόνες αειφορικής διαχείρισης που προβλέπονται από την Δασική Νομοθεσία απαιτεί ως επί το πλείστον χειρονακτικές εργασίες. </w:t>
      </w:r>
    </w:p>
    <w:p>
      <w:pPr>
        <w:pStyle w:val="Normal"/>
        <w:rPr>
          <w:rFonts w:cs="Arial"/>
        </w:rPr>
      </w:pPr>
      <w:r>
        <w:rPr>
          <w:rFonts w:cs="Arial"/>
        </w:rPr>
        <w:t>Γίνεται σαφές ότι καταρχήν υπάρχει ανάγκη στήριξης των πολύ μικρών επιχειρήσεων, με σκοπό τον εκσυγχρονισμό της υποδομής και του σχετικού εξοπλισμού που απαιτούνται σε όλη την διαδικασία απομάκρυνσης των δασικών προϊόντων (υλοτομία, μετατόπιση και μεταφορά) μέχρι την βιομηχανική επεξεργασία τους.</w:t>
      </w:r>
    </w:p>
    <w:p>
      <w:pPr>
        <w:pStyle w:val="Normal"/>
        <w:rPr>
          <w:rFonts w:cs="Arial"/>
        </w:rPr>
      </w:pPr>
      <w:r>
        <w:rPr>
          <w:rFonts w:cs="Arial"/>
        </w:rPr>
        <w:t xml:space="preserve">Ο δεύτερος λόγος για την έλλειψη της ανταγωνιστικότητας στον δασικό τομέα είναι η έλλειψη εκσυγχρονισμού των μονάδων μεταποίησης σε όλη τη φάση της παραγωγικής διαδικασίας (εξοπλισμός μεταποίησης, έργα υποδομής, εισαγωγή τεχνολογίας, πιστοποίηση ΙSO κλπ) που συνεπάγεται την διοχέτευση της αγοράς με μη ανταγωνιστικά προϊόντα σε ποιότητα και σε τεχνικές προδιαγραφές (διαστάσεις, θερμική επεξεργασία κλπ). Συνέπεια των ανωτέρω είναι η σχεδόν μηδενική εξαγωγική δραστηριότητα στον δασικό τομέα και η κάλυψη της εγχώριας ζήτησης τεχνικής ξυλείας και καυσοξύλων από εισαγωγές. </w:t>
      </w:r>
    </w:p>
    <w:p>
      <w:pPr>
        <w:pStyle w:val="Normal"/>
        <w:rPr>
          <w:rFonts w:cs="Arial"/>
        </w:rPr>
      </w:pPr>
      <w:r>
        <w:rPr>
          <w:rFonts w:cs="Arial"/>
        </w:rPr>
        <w:t>Επομένως, χρειάζεται ενθάρρυνση των επενδύσεων που στοχεύουν στον εκσυγχρονισμό των πολύ μικρών μονάδων μεταποίησης και της εμπορίας των πρωτογενών δασικών προϊόντων. Στον τομέα της εμπορίας ειδικά, είναι απαραίτητη η στήριξη για την τυποποίηση των τελικών προϊόντων, την συσκευασία τους όταν αυτό είναι εφικτό (π.χ. καύσιμη ξυλεία πολύ μικρών και μικρών διαστάσεων) και την διάθεσή τους στην αγορά.</w:t>
      </w:r>
    </w:p>
    <w:p>
      <w:pPr>
        <w:pStyle w:val="Normal"/>
        <w:rPr>
          <w:rFonts w:cs="Arial"/>
        </w:rPr>
      </w:pPr>
      <w:r>
        <w:rPr>
          <w:rFonts w:cs="Arial"/>
        </w:rPr>
        <w:t>Επίσης, η μεταποιητική διαδικασία έως και την πρωτογενή επεξεργασία πρέπει να ενθαρρύνεται ώστε να διοχετεύονται τα υπολείμματα για ενέργεια, και για την εισαγωγή νέων τεχνολογιών και καινοτομίας. Η καινοτομία θα πρέπει να στοχεύει τόσο στην οικονομικότητα του αποτελέσματος όσο και στην περιβαλλοντική προστασία.</w:t>
      </w:r>
    </w:p>
    <w:p>
      <w:pPr>
        <w:pStyle w:val="List"/>
        <w:rPr>
          <w:rFonts w:cs="Arial"/>
        </w:rPr>
      </w:pPr>
      <w:r>
        <w:rPr>
          <w:rFonts w:cs="Arial"/>
        </w:rPr>
        <w:t>Στόχος του Μέτρου</w:t>
      </w:r>
    </w:p>
    <w:p>
      <w:pPr>
        <w:pStyle w:val="Normal"/>
        <w:rPr>
          <w:rFonts w:cs="Arial"/>
        </w:rPr>
      </w:pPr>
      <w:r>
        <w:rPr>
          <w:rFonts w:cs="Arial"/>
        </w:rPr>
        <w:t>Η αύξηση της προστιθέμενης αξίας και της ανταγωνιστικότητας των δασικών προϊόντων μέσω επενδύσεων που αφορούν στην διατήρηση και αύξηση της προμήθειας πρώτης ύλης, στον εκσυγχρονισμό και την ίδρυση των πολύ μικρών μονάδων μεταποίησης και στην βελτίωση της εμπορίας των προϊόντων.</w:t>
      </w:r>
    </w:p>
    <w:p>
      <w:pPr>
        <w:pStyle w:val="Normal"/>
        <w:rPr>
          <w:rFonts w:cs="Arial"/>
        </w:rPr>
      </w:pPr>
      <w:r>
        <w:rPr>
          <w:rFonts w:cs="Arial"/>
        </w:rPr>
        <w:t>Πιο συγκεκριμένα οι στόχοι του μέτρου είναι:</w:t>
      </w:r>
    </w:p>
    <w:p>
      <w:pPr>
        <w:pStyle w:val="Normal"/>
        <w:ind w:left="720" w:hanging="720"/>
        <w:rPr>
          <w:rFonts w:cs="Arial"/>
        </w:rPr>
      </w:pPr>
      <w:r>
        <w:rPr>
          <w:rFonts w:cs="Arial"/>
        </w:rPr>
        <w:t>1.</w:t>
        <w:tab/>
        <w:t>Εκσυγχρονισμός των μέσων παραγωγής σε όλη την παραγωγική διαδικασία έως και την πρωτογενή επεξεργασία των δασοκομικών προϊόντων.</w:t>
      </w:r>
    </w:p>
    <w:p>
      <w:pPr>
        <w:pStyle w:val="Normal"/>
        <w:rPr>
          <w:rFonts w:cs="Arial"/>
        </w:rPr>
      </w:pPr>
      <w:r>
        <w:rPr>
          <w:rFonts w:cs="Arial"/>
        </w:rPr>
        <w:t>2.</w:t>
        <w:tab/>
        <w:t xml:space="preserve">Βελτίωση της ποιότητας των τελικών προϊόντων. </w:t>
      </w:r>
    </w:p>
    <w:p>
      <w:pPr>
        <w:pStyle w:val="Normal"/>
        <w:rPr>
          <w:rFonts w:cs="Arial"/>
        </w:rPr>
      </w:pPr>
      <w:r>
        <w:rPr>
          <w:rFonts w:cs="Arial"/>
        </w:rPr>
        <w:t>3.</w:t>
        <w:tab/>
        <w:t xml:space="preserve">Αύξηση της προστιθέμενης αξίας των δασοκομικών προϊόντων. </w:t>
      </w:r>
    </w:p>
    <w:p>
      <w:pPr>
        <w:pStyle w:val="Normal"/>
        <w:ind w:left="720" w:hanging="720"/>
        <w:rPr>
          <w:rFonts w:cs="Arial"/>
        </w:rPr>
      </w:pPr>
      <w:r>
        <w:rPr>
          <w:rFonts w:cs="Arial"/>
        </w:rPr>
        <w:t>4.</w:t>
        <w:tab/>
        <w:t>Διατήρηση και αύξηση των θέσεων απασχόλησης στην δασοπονία, σε ορεινές περιοχές.</w:t>
      </w:r>
    </w:p>
    <w:p>
      <w:pPr>
        <w:pStyle w:val="Normal"/>
        <w:rPr>
          <w:rFonts w:cs="Arial"/>
        </w:rPr>
      </w:pPr>
      <w:r>
        <w:rPr>
          <w:rFonts w:cs="Arial"/>
        </w:rPr>
        <w:t>5.</w:t>
        <w:tab/>
        <w:t>Αύξηση της δασικής παραγωγής.</w:t>
      </w:r>
    </w:p>
    <w:p>
      <w:pPr>
        <w:pStyle w:val="Normal"/>
        <w:ind w:left="720" w:hanging="720"/>
        <w:rPr>
          <w:rFonts w:cs="Arial"/>
        </w:rPr>
      </w:pPr>
      <w:r>
        <w:rPr>
          <w:rFonts w:cs="Arial"/>
        </w:rPr>
        <w:t>6.</w:t>
        <w:tab/>
        <w:t>Ενθάρρυνση της μεταποίησης της δασικής παραγωγής για ανανεώσιμη  ενέργεια.</w:t>
      </w:r>
    </w:p>
    <w:p>
      <w:pPr>
        <w:pStyle w:val="Normal"/>
        <w:ind w:left="540" w:hanging="540"/>
        <w:rPr>
          <w:rFonts w:cs="Arial"/>
        </w:rPr>
      </w:pPr>
      <w:r>
        <w:rPr>
          <w:rFonts w:cs="Arial"/>
        </w:rPr>
        <w:t>7.</w:t>
        <w:tab/>
        <w:t>Εισαγωγή νέων τεχνολογιών και καινοτομίας και διεύρυνση νέων ευκαιριών εμπορίας για δασικά προϊόντα. Σημειώνεται ότι το Μέτρο για την συνεργασία διαγράφτηκε προς το παρόν, λόγω του ότι δεν έχουν ολοκληρωθεί οι διαδικασίες ωρίμανσής του.</w:t>
      </w:r>
    </w:p>
    <w:p>
      <w:pPr>
        <w:pStyle w:val="Normal"/>
        <w:ind w:left="540" w:hanging="540"/>
        <w:rPr>
          <w:rFonts w:cs="Arial"/>
        </w:rPr>
      </w:pPr>
      <w:r>
        <w:rPr>
          <w:rFonts w:cs="Arial"/>
        </w:rPr>
        <w:t>8.</w:t>
        <w:tab/>
        <w:t>Ποιοτική βελτίωση της ξυλώδους παραγωγής και συγκεκριμένα βελτίωση του ποσοστού παραγωγής τεχνικής ξυλείας σε σχέση με την καύσιμη.</w:t>
      </w:r>
    </w:p>
    <w:p>
      <w:pPr>
        <w:pStyle w:val="Normal"/>
        <w:rPr>
          <w:rFonts w:cs="Arial"/>
        </w:rPr>
      </w:pPr>
      <w:r>
        <w:rPr>
          <w:rFonts w:cs="Arial"/>
        </w:rPr>
        <w:t>9.</w:t>
        <w:tab/>
        <w:t>Προστασία του περιβάλλοντος.</w:t>
      </w:r>
    </w:p>
    <w:p>
      <w:pPr>
        <w:pStyle w:val="List"/>
        <w:rPr>
          <w:rFonts w:cs="Arial"/>
        </w:rPr>
      </w:pPr>
      <w:r>
        <w:rPr>
          <w:rFonts w:cs="Arial"/>
        </w:rPr>
        <w:t>Πεδίο Εφαρμογής και Δράσεις</w:t>
      </w:r>
    </w:p>
    <w:p>
      <w:pPr>
        <w:pStyle w:val="Normal"/>
        <w:rPr>
          <w:rFonts w:cs="Arial"/>
        </w:rPr>
      </w:pPr>
      <w:r>
        <w:rPr>
          <w:rFonts w:cs="Arial"/>
        </w:rPr>
        <w:t>Όλη η χώρα</w:t>
      </w:r>
    </w:p>
    <w:p>
      <w:pPr>
        <w:pStyle w:val="Normal"/>
        <w:rPr>
          <w:rFonts w:cs="Arial"/>
        </w:rPr>
      </w:pPr>
      <w:r>
        <w:rPr>
          <w:rFonts w:cs="Arial"/>
        </w:rPr>
        <w:t>Η Δράση 1 θα εφαρμοστεί με προτεραιότητα στις Περιφέρειες Ανατολ. Μακεδονίας και Θράκης, Κεντρ. Μακεδονίας, Δυτ. Μακεδονίας, Ηπείρου, Δυτ. Ελλάδας, Θεσσαλίας και Στερεάς Ελλάδας .</w:t>
      </w:r>
    </w:p>
    <w:p>
      <w:pPr>
        <w:pStyle w:val="Normal"/>
        <w:rPr>
          <w:rFonts w:cs="Arial"/>
        </w:rPr>
      </w:pPr>
      <w:r>
        <w:rPr>
          <w:rFonts w:cs="Arial"/>
        </w:rPr>
        <w:t>Η Δράση 2 θα εφαρμοστεί σε όλη τη χώρα.</w:t>
      </w:r>
    </w:p>
    <w:p>
      <w:pPr>
        <w:pStyle w:val="Normal"/>
        <w:rPr/>
      </w:pPr>
      <w:r>
        <w:rPr>
          <w:rStyle w:val="Emphasis"/>
          <w:rFonts w:cs="Arial"/>
        </w:rPr>
        <w:t>Δράση 1</w:t>
      </w:r>
    </w:p>
    <w:p>
      <w:pPr>
        <w:pStyle w:val="Normal"/>
        <w:rPr/>
      </w:pPr>
      <w:r>
        <w:rPr>
          <w:rFonts w:cs="Arial"/>
        </w:rPr>
        <w:t>Οι δαπάνες για τις οποίες δύναται να παρέχεται ενίσχυση για πολύ μικρές επιχειρήσεις (επιλέξιμες δαπάνες), είναι:</w:t>
      </w:r>
    </w:p>
    <w:p>
      <w:pPr>
        <w:pStyle w:val="Style13"/>
        <w:rPr/>
      </w:pPr>
      <w:r>
        <w:rPr/>
        <w:t>Η προμήθεια εξοπλισμού όπως: υλοτομικά εργαλεία, εργαλεία αποφλοίωσης και τεμαχισμού, εργαλεία αποκομιδής και μεταφοράς δασικών προϊόντων και λοιπά.</w:t>
      </w:r>
    </w:p>
    <w:p>
      <w:pPr>
        <w:pStyle w:val="Style13"/>
        <w:rPr/>
      </w:pPr>
      <w:r>
        <w:rPr/>
        <w:t>Τα έργα υποδομής όπως: οι χώροι αποθήκευσης δασικών προϊόντων και υλικών υλοτομίας, η προστατευτική επεξεργασία – ξήρανση στρογγυλής ξυλείας, η δημιουργία και εκσυγχρονισμός πολύ μικρών επιχειρήσεων πρώτης επεξεργασίας ξύλου.</w:t>
      </w:r>
    </w:p>
    <w:p>
      <w:pPr>
        <w:pStyle w:val="Normal"/>
        <w:rPr/>
      </w:pPr>
      <w:r>
        <w:rPr>
          <w:rStyle w:val="Emphasis"/>
          <w:rFonts w:cs="Arial"/>
        </w:rPr>
        <w:t>Δράση 2</w:t>
      </w:r>
    </w:p>
    <w:p>
      <w:pPr>
        <w:pStyle w:val="Normal"/>
        <w:rPr/>
      </w:pPr>
      <w:r>
        <w:rPr>
          <w:rFonts w:cs="Arial"/>
        </w:rPr>
        <w:t>Ειδικά για τον εκσυγχρονισμό και τη δημιουργία πολύ μικρών επιχειρήσεων δύναται να παρέχεται ενίσχυση (επιλέξιμες δαπάνες) και για δαπάνες που αφορούν:</w:t>
      </w:r>
    </w:p>
    <w:p>
      <w:pPr>
        <w:pStyle w:val="Style13"/>
        <w:rPr/>
      </w:pPr>
      <w:r>
        <w:rPr/>
        <w:t>τη διαμόρφωση του περιβάλλοντος χώρου.</w:t>
      </w:r>
    </w:p>
    <w:p>
      <w:pPr>
        <w:pStyle w:val="Style13"/>
        <w:rPr/>
      </w:pPr>
      <w:r>
        <w:rPr/>
        <w:t>την κατασκευή ή τη βελτίωση ακινήτων.</w:t>
      </w:r>
    </w:p>
    <w:p>
      <w:pPr>
        <w:pStyle w:val="Style13"/>
        <w:rPr/>
      </w:pPr>
      <w:r>
        <w:rPr/>
        <w:t>την προμήθεια και εγκατάσταση νέου μηχανολογικού εξοπλισμού, τεχνολογικού εξοπλισμού και λογισμικών.</w:t>
      </w:r>
    </w:p>
    <w:p>
      <w:pPr>
        <w:pStyle w:val="Style13"/>
        <w:rPr/>
      </w:pPr>
      <w:r>
        <w:rPr/>
        <w:t>τις εγκαταστάσεις βιολογικού καθαρισμού, σαν επιλέξιμη δαπάνη στο επενδυτικό σχέδιο νέων μονάδων.</w:t>
      </w:r>
    </w:p>
    <w:p>
      <w:pPr>
        <w:pStyle w:val="Style13"/>
        <w:rPr/>
      </w:pPr>
      <w:r>
        <w:rPr/>
        <w:t>την αγορά ειδικού τύπου οχημάτων, (φορτωτές, πλατφόρμες) αναγκαίων για την μεταφορά του βασικού πρωτογενούς προϊόντος προς τον χώρο τυποποίησης – μεταποίησης.</w:t>
      </w:r>
    </w:p>
    <w:p>
      <w:pPr>
        <w:pStyle w:val="Style13"/>
        <w:rPr/>
      </w:pPr>
      <w:r>
        <w:rPr/>
        <w:t>τα γενικά έξοδα, όπως αμοιβές μηχανικών και αρχιτεκτόνων για τις μελέτες, συμβούλων, δαπάνες για μελέτες σκοπιμότητας και άδειες ανέγερσης κτιρίων πέραν των παραπάνω δαπανών και μέχρι ορίου 12% του συνόλου.</w:t>
      </w:r>
    </w:p>
    <w:p>
      <w:pPr>
        <w:pStyle w:val="Style13"/>
        <w:rPr/>
      </w:pPr>
      <w:r>
        <w:rPr/>
        <w:t>την απόκτηση πιστοποιητικών ποιότητας από αρμόδιους οργανισμούς (ISO 9000 κλπ) που αφορά μόνο επενδύσεις για την απόκτησή τους.</w:t>
      </w:r>
    </w:p>
    <w:p>
      <w:pPr>
        <w:pStyle w:val="Style13"/>
        <w:rPr/>
      </w:pPr>
      <w:r>
        <w:rPr/>
        <w:t>Στις ανωτέρω μεταποιητικές μονάδες, αποτελεί επιλέξιμη δράση η ίδρυση μονάδων για αξιοποίηση υπολειμμάτων ξυλείας σαν εναλλακτική μορφή ενέργειας μόνο για ιδία χρήση τηρουμένης της αρχής της αναλογικότητας στο ύψος του σχετικού εξοπλισμού σε σχέση με το σύνολο της επένδυσης.</w:t>
      </w:r>
    </w:p>
    <w:p>
      <w:pPr>
        <w:pStyle w:val="Normal"/>
        <w:rPr>
          <w:rFonts w:cs="Arial"/>
        </w:rPr>
      </w:pPr>
      <w:r>
        <w:rPr>
          <w:rFonts w:cs="Arial"/>
        </w:rPr>
        <w:t>Οι παραπάνω δράσεις είναι επιλέξιμες μέχρι και την πρωτογενή επεξεργασία του ξύλου.</w:t>
      </w:r>
    </w:p>
    <w:p>
      <w:pPr>
        <w:pStyle w:val="List"/>
        <w:rPr>
          <w:rFonts w:cs="Arial"/>
        </w:rPr>
      </w:pPr>
      <w:r>
        <w:rPr>
          <w:rFonts w:cs="Arial"/>
        </w:rPr>
        <w:t xml:space="preserve">Δικαιούχοι </w:t>
      </w:r>
    </w:p>
    <w:p>
      <w:pPr>
        <w:pStyle w:val="Normal"/>
        <w:rPr>
          <w:rFonts w:cs="Arial"/>
        </w:rPr>
      </w:pPr>
      <w:r>
        <w:rPr>
          <w:rFonts w:cs="Arial"/>
        </w:rPr>
        <w:t>Δικαιούχοι του μέτρου είναι οι πολύ μικρές επιχειρήσεις, σύμφωνα με τη Σύσταση 2003/361/ΕΚ της Επιτροπής.</w:t>
      </w:r>
    </w:p>
    <w:p>
      <w:pPr>
        <w:pStyle w:val="List"/>
        <w:rPr>
          <w:rFonts w:cs="Arial"/>
        </w:rPr>
      </w:pPr>
      <w:r>
        <w:rPr>
          <w:rFonts w:cs="Arial"/>
        </w:rPr>
        <w:t>Περιγραφή των Απαιτήσεων και των Στόχων σε Σχέση με τη Βελτίωση της Συνολικής Επίδοσης των Επιχειρήσεων</w:t>
      </w:r>
    </w:p>
    <w:p>
      <w:pPr>
        <w:pStyle w:val="Normal"/>
        <w:rPr>
          <w:rFonts w:cs="Arial"/>
        </w:rPr>
      </w:pPr>
      <w:r>
        <w:rPr>
          <w:rFonts w:cs="Arial"/>
        </w:rPr>
        <w:t>Η αίτηση που υποβάλλει ο ωφελούμενος για ένταξη του επενδυτικού σχεδίου, πρέπει να συνοδεύεται από Δελτίο Τεχνικής και Οικονομικής Σκοπιμότητας (ΔΕ.Τ.Ο.Σ.), όπου θα γίνεται λεπτομερής ανάλυση του επενδυτικού σχεδίου, θα αναφέρονται τυχόν επιπτώσεις στο περιβάλλον και θα τεκμηριώνεται η βελτίωση της επίδοσης της επιχείρησης.</w:t>
      </w:r>
    </w:p>
    <w:p>
      <w:pPr>
        <w:pStyle w:val="List"/>
        <w:rPr>
          <w:rFonts w:cs="Arial"/>
        </w:rPr>
      </w:pPr>
      <w:r>
        <w:rPr>
          <w:rFonts w:cs="Arial"/>
        </w:rPr>
        <w:t>Προσδιορισμός των Προτύπων για τα οποία μπορεί να παραχωρηθεί περίοδος χάριτος σε πολύ μικρές επιχειρήσεις με σκοπό τη συμμόρφωση προς Νεοεισαχθέντα Κοινοτικά Πρότυπα</w:t>
      </w:r>
    </w:p>
    <w:p>
      <w:pPr>
        <w:pStyle w:val="Normal"/>
        <w:rPr>
          <w:rFonts w:cs="Arial"/>
        </w:rPr>
      </w:pPr>
      <w:r>
        <w:rPr>
          <w:rFonts w:cs="Arial"/>
        </w:rPr>
        <w:t>Οι δυνητικοί δικαιούχοι πρέπει να τηρούν τα Κοινοτικά Πρότυπα που ορίζονται στον Κανονισμό 73/2009 σε σχέση με τις επενδύσεις που υλοποιούνται.</w:t>
      </w:r>
    </w:p>
    <w:p>
      <w:pPr>
        <w:pStyle w:val="List"/>
        <w:rPr>
          <w:rFonts w:cs="Arial"/>
        </w:rPr>
      </w:pPr>
      <w:r>
        <w:rPr>
          <w:rFonts w:cs="Arial"/>
        </w:rPr>
        <w:t>Είδος Ενίσχυσης</w:t>
      </w:r>
    </w:p>
    <w:p>
      <w:pPr>
        <w:pStyle w:val="Style13"/>
        <w:rPr/>
      </w:pPr>
      <w:r>
        <w:rPr/>
        <w:t xml:space="preserve">Η ενίσχυση για κάθε οριστικά ενταγμένο επενδυτικό σχέδιο – έργο θα καταβάλλεται σε ισάριθμές δόσεις οι οποίες θα προσδιορίζονται από την Κοινή Υπουργική Απόφαση Εφαρμογής του Μέτρου, απολογιστικά και ανάλογα με την πρόοδο κατασκευής του έργου. </w:t>
      </w:r>
    </w:p>
    <w:p>
      <w:pPr>
        <w:pStyle w:val="Style13"/>
        <w:rPr/>
      </w:pPr>
      <w:r>
        <w:rPr/>
        <w:t>Χρονομίσθωση (leasing)</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Style13"/>
        <w:rPr>
          <w:rFonts w:cs="Arial"/>
        </w:rPr>
      </w:pPr>
      <w:r>
        <w:rPr>
          <w:rFonts w:cs="Arial"/>
        </w:rPr>
      </w:r>
    </w:p>
    <w:p>
      <w:pPr>
        <w:pStyle w:val="List"/>
        <w:rPr>
          <w:rFonts w:cs="Arial"/>
        </w:rPr>
      </w:pPr>
      <w:r>
        <w:rPr>
          <w:rFonts w:cs="Arial"/>
        </w:rPr>
        <w:t>Ύψος Ενίσχυσης</w:t>
      </w:r>
    </w:p>
    <w:p>
      <w:pPr>
        <w:pStyle w:val="Normal"/>
        <w:rPr>
          <w:rFonts w:cs="Arial"/>
        </w:rPr>
      </w:pPr>
      <w:r>
        <w:rPr>
          <w:rFonts w:cs="Arial"/>
        </w:rPr>
        <w:t>Για επενδυτικά σχέδια προϋπολογισμού μέχρι και 200.000 €, το ύψος ενίσχυσης θα είναι τα ποσά ενίσχυσης που αναφέρονται στο Παράρτημα του Καν. 1698/05, όπως τροποποιήθηκε και ισχύει, όπως φαίνεται παρακάτω:</w:t>
      </w:r>
    </w:p>
    <w:p>
      <w:pPr>
        <w:pStyle w:val="Style13"/>
        <w:rPr/>
      </w:pPr>
      <w:r>
        <w:rPr/>
        <w:t>50% του ποσού των επιλέξιμων επενδύσεων στις περιφέρειες που είναι επιλέξιμες για τον στόχο σύγκλισης,</w:t>
      </w:r>
    </w:p>
    <w:p>
      <w:pPr>
        <w:pStyle w:val="Style13"/>
        <w:rPr/>
      </w:pPr>
      <w:r>
        <w:rPr/>
        <w:t>40% του ποσού των επιλέξιμων επενδύσεων στις άλλες περιφέρειες,</w:t>
      </w:r>
    </w:p>
    <w:p>
      <w:pPr>
        <w:pStyle w:val="Style13"/>
        <w:rPr/>
      </w:pPr>
      <w:r>
        <w:rPr/>
        <w:t>65% του ποσού των επιλέξιμων επενδύσεων στα μικρά νησιά του Αιγαίου κατά την έννοια του κανονισμού (ΕΟΚ) αριθ. 2019/93.</w:t>
      </w:r>
    </w:p>
    <w:p>
      <w:pPr>
        <w:pStyle w:val="Normal"/>
        <w:rPr/>
      </w:pPr>
      <w:r>
        <w:rPr>
          <w:rFonts w:cs="Arial"/>
        </w:rPr>
        <w:t xml:space="preserve">Για επενδυτικά σχέδια προϋπολογισμού </w:t>
      </w:r>
      <w:r>
        <w:rPr>
          <w:rFonts w:cs="Arial"/>
          <w:b/>
        </w:rPr>
        <w:t>μεγαλύτερου των 200.000 €,</w:t>
      </w:r>
      <w:r>
        <w:rPr>
          <w:rFonts w:cs="Arial"/>
        </w:rPr>
        <w:t xml:space="preserve"> το ύψος ενίσχυσης θα είναι το αναφερόμενο ανά περιφέρεια στον περιφερειακό χάρτη ενισχύσεων Ν. 408/2006 – Ελλάδα για την περίοδο 2007-2013. Τα προτεινόμενα ανώτατα όρια του περιφερειακού χάρτη μπορούν να αυξηθούν κατά 20 εκατοστιαίες μονάδες για τις πολύ μικρές επιχειρήσεις όπως περιγράφονται παρακάτω:</w:t>
      </w:r>
    </w:p>
    <w:p>
      <w:pPr>
        <w:pStyle w:val="Normal"/>
        <w:numPr>
          <w:ilvl w:val="0"/>
          <w:numId w:val="3"/>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1 Ανατολική Μακεδονία, Θράκη, </w:t>
      </w:r>
      <w:r>
        <w:rPr>
          <w:rFonts w:cs="Arial"/>
          <w:lang w:val="en-US"/>
        </w:rPr>
        <w:t>GR</w:t>
      </w:r>
      <w:r>
        <w:rPr>
          <w:rFonts w:cs="Arial"/>
        </w:rPr>
        <w:t xml:space="preserve">21 Ήπειρο, </w:t>
      </w:r>
      <w:r>
        <w:rPr>
          <w:rFonts w:cs="Arial"/>
          <w:lang w:val="en-US"/>
        </w:rPr>
        <w:t>GR</w:t>
      </w:r>
      <w:r>
        <w:rPr>
          <w:rFonts w:cs="Arial"/>
        </w:rPr>
        <w:t>23 Δυτική Ελλάδα το ανώτατο όριο ενίσχυσης είναι 40% + 20% = 60% και ισχύει για ολόκληρη την περίοδο 2007-2013.</w:t>
      </w:r>
    </w:p>
    <w:p>
      <w:pPr>
        <w:pStyle w:val="Normal"/>
        <w:numPr>
          <w:ilvl w:val="0"/>
          <w:numId w:val="3"/>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4 Θεσσαλία, </w:t>
      </w:r>
      <w:r>
        <w:rPr>
          <w:rFonts w:cs="Arial"/>
          <w:lang w:val="en-US"/>
        </w:rPr>
        <w:t>GR</w:t>
      </w:r>
      <w:r>
        <w:rPr>
          <w:rFonts w:cs="Arial"/>
        </w:rPr>
        <w:t xml:space="preserve">22 Ιόνια νησιά, </w:t>
      </w:r>
      <w:r>
        <w:rPr>
          <w:rFonts w:cs="Arial"/>
          <w:lang w:val="en-US"/>
        </w:rPr>
        <w:t>GR</w:t>
      </w:r>
      <w:r>
        <w:rPr>
          <w:rFonts w:cs="Arial"/>
        </w:rPr>
        <w:t>43 Κρήτη το ανώτατο όριο ενίσχυσης είναι 30% + 20% = 50% και ισχύει για ολόκληρη την περίοδο 2007-2013.</w:t>
      </w:r>
    </w:p>
    <w:p>
      <w:pPr>
        <w:pStyle w:val="Normal"/>
        <w:numPr>
          <w:ilvl w:val="0"/>
          <w:numId w:val="3"/>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25 Πελοπόννησος, </w:t>
      </w:r>
      <w:r>
        <w:rPr>
          <w:rFonts w:cs="Arial"/>
          <w:lang w:val="en-US"/>
        </w:rPr>
        <w:t>GR</w:t>
      </w:r>
      <w:r>
        <w:rPr>
          <w:rFonts w:cs="Arial"/>
        </w:rPr>
        <w:t>41 Βόρειο Αιγαίο το ανώτατο όριο ενίσχυσης είναι 40% + 20% = 60% και ισχύει από 1-1-2007 μέχρι 31-12-2010. Από την 1-1-2011 και μετά το ποσό θα μειωθεί στο 30% + 20% = 50%.</w:t>
      </w:r>
    </w:p>
    <w:p>
      <w:pPr>
        <w:pStyle w:val="Normal"/>
        <w:numPr>
          <w:ilvl w:val="0"/>
          <w:numId w:val="3"/>
        </w:numPr>
        <w:spacing w:lineRule="auto" w:line="360" w:before="0" w:after="0"/>
        <w:rPr/>
      </w:pPr>
      <w:r>
        <w:rPr>
          <w:rFonts w:cs="Arial"/>
        </w:rPr>
        <w:t xml:space="preserve">Για τις ακόλουθες περιφέρειες στατιστικού αντίκτυπου: </w:t>
      </w:r>
      <w:r>
        <w:rPr>
          <w:rFonts w:cs="Arial"/>
          <w:lang w:val="en-US"/>
        </w:rPr>
        <w:t>GR</w:t>
      </w:r>
      <w:r>
        <w:rPr>
          <w:rFonts w:cs="Arial"/>
        </w:rPr>
        <w:t xml:space="preserve">12 Κεντρική Μακεδονία, </w:t>
      </w:r>
      <w:r>
        <w:rPr>
          <w:rFonts w:cs="Arial"/>
          <w:lang w:val="en-US"/>
        </w:rPr>
        <w:t>GR</w:t>
      </w:r>
      <w:r>
        <w:rPr>
          <w:rFonts w:cs="Arial"/>
        </w:rPr>
        <w:t xml:space="preserve">13 Δυτική Μακεδονία και </w:t>
      </w:r>
      <w:r>
        <w:rPr>
          <w:rFonts w:cs="Arial"/>
          <w:lang w:val="en-US"/>
        </w:rPr>
        <w:t>GR</w:t>
      </w:r>
      <w:r>
        <w:rPr>
          <w:rFonts w:cs="Arial"/>
        </w:rPr>
        <w:t>30 Αττική το ανώτατο όριο ενίσχυσης είναι 30% + 20% = 50% και ισχύει από 1-1-2007 μέχρι 31-12-2010. Το 2010 θα πραγματοποιηθεί αξιολόγηση βάσει του τότε διαθέσιμου τριετούς μέσου όρου κατά κεφαλή ΑΕΠ. Εάν το κατά κεφαλή ΑΕΠ είναι κατώτερο του 75% του μέσου όρου της ΕΕ25, τότε οι περιφέρειες θα παραμείνουν επιλέξιμες βάσει της παρέκκλισης του άρθρου 87 παρ. 3 στοιχείο α) με ανώτερο όριο ενίσχυσης 30%+20%=50% και εάν όχι, τότε θα καταστούν επιλέξιμες βάσει της παρέκκλισης του άρθρου 87 παρ.3 στοιχείο γ) με ανώτερο όριο ενίσχυσης 20%+20%=40%.</w:t>
      </w:r>
    </w:p>
    <w:p>
      <w:pPr>
        <w:pStyle w:val="Normal"/>
        <w:numPr>
          <w:ilvl w:val="0"/>
          <w:numId w:val="3"/>
        </w:numPr>
        <w:spacing w:lineRule="auto" w:line="360" w:before="0" w:after="0"/>
        <w:rPr/>
      </w:pPr>
      <w:r>
        <w:rPr>
          <w:rFonts w:cs="Arial"/>
        </w:rPr>
        <w:t xml:space="preserve">Στην ακόλουθη περιφέρεια (περιφέρεια οικονομικής ανάπτυξης): </w:t>
      </w:r>
      <w:r>
        <w:rPr>
          <w:rFonts w:cs="Arial"/>
          <w:lang w:val="en-US"/>
        </w:rPr>
        <w:t>GR</w:t>
      </w:r>
      <w:r>
        <w:rPr>
          <w:rFonts w:cs="Arial"/>
        </w:rPr>
        <w:t>42 Νότιο Αιγαίο το ανώτατο όριο ενίσχυσης είναι 30%+20%=50% και ισχύει έως 31-12-2010. Από 1-1-2011 το ανώτατο όριο ενίσχυσης θα μειωθεί σε 15%+20% = 35%.</w:t>
      </w:r>
    </w:p>
    <w:p>
      <w:pPr>
        <w:pStyle w:val="Normal"/>
        <w:numPr>
          <w:ilvl w:val="0"/>
          <w:numId w:val="3"/>
        </w:numPr>
        <w:spacing w:lineRule="auto" w:line="360" w:before="0" w:after="0"/>
        <w:rPr/>
      </w:pPr>
      <w:r>
        <w:rPr>
          <w:rFonts w:cs="Arial"/>
        </w:rPr>
        <w:t xml:space="preserve">Στην ακόλουθη περιφέρεια (περιφέρειες οικονομικής ανάπτυξης): </w:t>
      </w:r>
      <w:r>
        <w:rPr>
          <w:rFonts w:cs="Arial"/>
          <w:lang w:val="en-US"/>
        </w:rPr>
        <w:t>GR</w:t>
      </w:r>
      <w:r>
        <w:rPr>
          <w:rFonts w:cs="Arial"/>
        </w:rPr>
        <w:t>24 Στερεά Ελλάδα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w:t>
      </w:r>
      <w:r>
        <w:rPr>
          <w:rFonts w:cs="Arial"/>
          <w:lang w:val="en-US"/>
        </w:rPr>
        <w:t>GR</w:t>
      </w:r>
      <w:r>
        <w:rPr>
          <w:rFonts w:cs="Arial"/>
        </w:rPr>
        <w:t xml:space="preserve">243 Ευρυτανία, </w:t>
      </w:r>
      <w:r>
        <w:rPr>
          <w:rFonts w:cs="Arial"/>
          <w:lang w:val="en-US"/>
        </w:rPr>
        <w:t>GR</w:t>
      </w:r>
      <w:r>
        <w:rPr>
          <w:rFonts w:cs="Arial"/>
        </w:rPr>
        <w:t xml:space="preserve">245 Φωκίδα), το ανώτατο όριο ενίσχυσης είναι 30%+20%= 50% και ισχύει μέχρι 31-12-2010. Από 1-1-2011 το ανώτατο όριο θα μειωθεί στις τρεις από τις υποκείμενες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στο 15%+20%=35% και στο ποσό των 20%+20%=40% για τις άλλες 2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243 Ευρυτανία, </w:t>
      </w:r>
      <w:r>
        <w:rPr>
          <w:rFonts w:cs="Arial"/>
          <w:lang w:val="en-US"/>
        </w:rPr>
        <w:t>GR</w:t>
      </w:r>
      <w:r>
        <w:rPr>
          <w:rFonts w:cs="Arial"/>
        </w:rPr>
        <w:t xml:space="preserve">245 Φωκίδα). </w:t>
      </w:r>
    </w:p>
    <w:p>
      <w:pPr>
        <w:pStyle w:val="List"/>
        <w:rPr>
          <w:rFonts w:cs="Arial"/>
        </w:rPr>
      </w:pPr>
      <w:r>
        <w:rPr>
          <w:rFonts w:cs="Arial"/>
        </w:rPr>
        <w:t>Φορέας Εφαρμογής</w:t>
      </w:r>
    </w:p>
    <w:p>
      <w:pPr>
        <w:pStyle w:val="Normal"/>
        <w:rPr>
          <w:rFonts w:cs="Arial"/>
        </w:rPr>
      </w:pPr>
      <w:r>
        <w:rPr>
          <w:rFonts w:cs="Arial"/>
        </w:rPr>
        <w:t xml:space="preserve">Ειδική Υπηρεσία Εφαρμογής ΠΑΑ </w:t>
      </w:r>
    </w:p>
    <w:p>
      <w:pPr>
        <w:pStyle w:val="List"/>
        <w:rPr>
          <w:rFonts w:cs="Arial"/>
          <w:lang w:val="en-US"/>
        </w:rPr>
      </w:pPr>
      <w:r>
        <w:rPr>
          <w:rFonts w:cs="Arial"/>
        </w:rPr>
        <w:t>Χρηματοδότηση υπομέτρου β (ΔΑΣΗ)</w:t>
      </w:r>
    </w:p>
    <w:p>
      <w:pPr>
        <w:pStyle w:val="Normal"/>
        <w:rPr>
          <w:b/>
          <w:b/>
          <w:smallCaps/>
          <w:lang w:val="en-US"/>
        </w:rPr>
      </w:pPr>
      <w:r>
        <w:rPr/>
        <w:drawing>
          <wp:inline distT="0" distB="0" distL="0" distR="0">
            <wp:extent cx="524002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240020" cy="937260"/>
                    </a:xfrm>
                    <a:prstGeom prst="rect">
                      <a:avLst/>
                    </a:prstGeom>
                  </pic:spPr>
                </pic:pic>
              </a:graphicData>
            </a:graphic>
          </wp:inline>
        </w:drawing>
      </w:r>
    </w:p>
    <w:p>
      <w:pPr>
        <w:pStyle w:val="Normal"/>
        <w:rPr>
          <w:b/>
          <w:b/>
          <w:smallCaps/>
          <w:lang w:val="en-US"/>
        </w:rPr>
      </w:pPr>
      <w:r>
        <w:rPr>
          <w:b/>
          <w:smallCaps/>
          <w:lang w:val="en-US"/>
        </w:rPr>
      </w:r>
    </w:p>
    <w:p>
      <w:pPr>
        <w:pStyle w:val="Normal"/>
        <w:rPr>
          <w:rFonts w:cs="Arial"/>
          <w:lang w:val="en-US"/>
        </w:rPr>
      </w:pPr>
      <w:r>
        <w:rPr>
          <w:rFonts w:cs="Arial"/>
          <w:lang w:val="en-US"/>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5</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eastAsia="Arial" w:cs="Arial"/>
              </w:rPr>
              <w:t xml:space="preserve"> </w:t>
            </w:r>
            <w:r>
              <w:rPr>
                <w:rFonts w:cs="Arial"/>
              </w:rPr>
              <w:t>€</w:t>
            </w:r>
            <w:r>
              <w:rPr>
                <w:rFonts w:eastAsia="Arial" w:cs="Arial"/>
              </w:rPr>
              <w:t xml:space="preserve"> </w:t>
            </w:r>
            <w:r>
              <w:rPr>
                <w:rFonts w:cs="Arial"/>
              </w:rPr>
              <w:t>43.980.844</w:t>
            </w:r>
          </w:p>
        </w:tc>
      </w:tr>
    </w:tbl>
    <w:p>
      <w:pPr>
        <w:pStyle w:val="List"/>
        <w:rPr>
          <w:rFonts w:cs="Arial"/>
        </w:rPr>
      </w:pPr>
      <w:r>
        <w:rPr>
          <w:rFonts w:cs="Arial"/>
        </w:rPr>
      </w:r>
    </w:p>
    <w:p>
      <w:pPr>
        <w:pStyle w:val="List"/>
        <w:rPr>
          <w:rFonts w:cs="Arial"/>
        </w:rPr>
      </w:pPr>
      <w:r>
        <w:rPr>
          <w:rFonts w:cs="Arial"/>
        </w:rPr>
        <w:t>Συνολική Χρηματοδότηση μέτρου (ΓΕΩΡΓΙΑ +ΔΑΣΗ)</w:t>
      </w:r>
    </w:p>
    <w:p>
      <w:pPr>
        <w:pStyle w:val="Normal"/>
        <w:rPr>
          <w:rFonts w:cs="Arial"/>
        </w:rPr>
      </w:pPr>
      <w:r>
        <w:rPr/>
        <w:drawing>
          <wp:inline distT="0" distB="0" distL="0" distR="0">
            <wp:extent cx="524002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40020" cy="2030730"/>
                    </a:xfrm>
                    <a:prstGeom prst="rect">
                      <a:avLst/>
                    </a:prstGeom>
                  </pic:spPr>
                </pic:pic>
              </a:graphicData>
            </a:graphic>
          </wp:inline>
        </w:drawing>
      </w:r>
    </w:p>
    <w:p>
      <w:pPr>
        <w:pStyle w:val="Normal"/>
        <w:spacing w:before="60" w:after="6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28"/>
        <w:i w:val="false"/>
        <w:u w:val="none"/>
        <w:b/>
        <w:szCs w:val="28"/>
        <w:rFonts w:ascii="Arial" w:hAnsi="Arial" w:cs="Times New Roman"/>
        <w:color w:val="000000"/>
      </w:rPr>
    </w:lvl>
    <w:lvl w:ilvl="1">
      <w:start w:val="1"/>
      <w:pStyle w:val="Heading2"/>
      <w:numFmt w:val="decimal"/>
      <w:lvlText w:val="%1.%2."/>
      <w:lvlJc w:val="left"/>
      <w:pPr>
        <w:tabs>
          <w:tab w:val="num" w:pos="1134"/>
        </w:tabs>
        <w:ind w:left="1134" w:hanging="1134"/>
      </w:pPr>
      <w:rPr>
        <w:sz w:val="24"/>
        <w:i w:val="false"/>
        <w:b/>
        <w:szCs w:val="24"/>
        <w:rFonts w:ascii="Arial" w:hAnsi="Arial" w:cs="Times New Roman"/>
        <w:color w:val="000000"/>
      </w:rPr>
    </w:lvl>
    <w:lvl w:ilvl="2">
      <w:start w:val="1"/>
      <w:numFmt w:val="decimal"/>
      <w:lvlText w:val="%1.%2.%3."/>
      <w:lvlJc w:val="left"/>
      <w:pPr>
        <w:tabs>
          <w:tab w:val="num" w:pos="1464"/>
        </w:tabs>
        <w:ind w:left="1464" w:hanging="1134"/>
      </w:pPr>
      <w:rPr>
        <w:sz w:val="22"/>
        <w:i/>
        <w:b/>
        <w:szCs w:val="22"/>
        <w:rFonts w:ascii="Arial" w:hAnsi="Arial" w:cs="Times New Roman"/>
      </w:rPr>
    </w:lvl>
    <w:lvl w:ilvl="3">
      <w:start w:val="1"/>
      <w:numFmt w:val="decimal"/>
      <w:lvlText w:val="%1.%2.%3.%4."/>
      <w:lvlJc w:val="left"/>
      <w:pPr>
        <w:tabs>
          <w:tab w:val="num" w:pos="1134"/>
        </w:tabs>
        <w:ind w:left="1134" w:hanging="1134"/>
      </w:pPr>
      <w:rPr>
        <w:sz w:val="22"/>
        <w:i/>
        <w:b/>
        <w:szCs w:val="22"/>
        <w:rFonts w:ascii="Arial" w:hAnsi="Arial" w:cs="Times New Roman"/>
      </w:rPr>
    </w:lvl>
    <w:lvl w:ilvl="4">
      <w:start w:val="1"/>
      <w:pStyle w:val="Heading5"/>
      <w:numFmt w:val="decimal"/>
      <w:lvlText w:val="%1.%2.%3.%4.%5."/>
      <w:lvlJc w:val="left"/>
      <w:pPr>
        <w:tabs>
          <w:tab w:val="num" w:pos="2894"/>
        </w:tabs>
        <w:ind w:left="2894" w:hanging="1134"/>
      </w:pPr>
      <w:rPr>
        <w:sz w:val="22"/>
        <w:i/>
        <w:b/>
        <w:szCs w:val="22"/>
        <w:rFonts w:ascii="Arial" w:hAnsi="Arial" w:cs="Times New Roman"/>
      </w:rPr>
    </w:lvl>
    <w:lvl w:ilvl="5">
      <w:start w:val="1"/>
      <w:numFmt w:val="decimal"/>
      <w:lvlText w:val="%1.%2.%3.%4.%5.%6"/>
      <w:lvlJc w:val="left"/>
      <w:pPr>
        <w:tabs>
          <w:tab w:val="num" w:pos="1152"/>
        </w:tabs>
        <w:ind w:left="1152" w:hanging="1152"/>
      </w:pPr>
      <w:rPr>
        <w:rFonts w:ascii="Arial" w:hAnsi="Arial"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5">
    <w:name w:val="Heading 5"/>
    <w:basedOn w:val="Normal"/>
    <w:next w:val="Normal"/>
    <w:qFormat/>
    <w:pPr>
      <w:numPr>
        <w:ilvl w:val="4"/>
        <w:numId w:val="1"/>
      </w:numPr>
      <w:spacing w:before="120" w:after="120"/>
      <w:outlineLvl w:val="4"/>
    </w:pPr>
    <w:rPr>
      <w:b/>
      <w:bCs/>
      <w:i/>
      <w:iCs/>
    </w:rPr>
  </w:style>
  <w:style w:type="character" w:styleId="WW8Num1z0">
    <w:name w:val="WW8Num1z0"/>
    <w:qFormat/>
    <w:rPr>
      <w:rFonts w:ascii="Arial" w:hAnsi="Arial" w:cs="Times New Roman"/>
      <w:b/>
      <w:i w:val="false"/>
      <w:color w:val="000000"/>
      <w:sz w:val="28"/>
      <w:szCs w:val="28"/>
      <w:u w:val="none"/>
    </w:rPr>
  </w:style>
  <w:style w:type="character" w:styleId="WW8Num1z1">
    <w:name w:val="WW8Num1z1"/>
    <w:qFormat/>
    <w:rPr>
      <w:rFonts w:ascii="Arial" w:hAnsi="Arial" w:cs="Times New Roman"/>
      <w:b/>
      <w:i w:val="false"/>
      <w:color w:val="000000"/>
      <w:sz w:val="24"/>
      <w:szCs w:val="24"/>
    </w:rPr>
  </w:style>
  <w:style w:type="character" w:styleId="WW8Num1z2">
    <w:name w:val="WW8Num1z2"/>
    <w:qFormat/>
    <w:rPr>
      <w:rFonts w:ascii="Arial" w:hAnsi="Arial" w:cs="Times New Roman"/>
      <w:b/>
      <w:i/>
      <w:sz w:val="22"/>
      <w:szCs w:val="22"/>
    </w:rPr>
  </w:style>
  <w:style w:type="character" w:styleId="WW8Num1z5">
    <w:name w:val="WW8Num1z5"/>
    <w:qFormat/>
    <w:rPr>
      <w:rFonts w:ascii="Arial" w:hAnsi="Arial" w:cs="Times New Roman"/>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Προεπιλεγμένη γραμματοσειρά"/>
    <w:qFormat/>
    <w:rPr/>
  </w:style>
  <w:style w:type="character" w:styleId="Emphasis">
    <w:name w:val="Emphasis"/>
    <w:basedOn w:val="Style12"/>
    <w:qFormat/>
    <w:rPr>
      <w:rFonts w:ascii="Arial" w:hAnsi="Arial" w:cs="Times New Roman"/>
      <w:b/>
      <w:i/>
      <w:iCs/>
      <w:sz w:val="22"/>
      <w:szCs w:val="22"/>
      <w:u w:val="none"/>
      <w:lang w:val="el-GR"/>
    </w:rPr>
  </w:style>
  <w:style w:type="character" w:styleId="CharChar">
    <w:name w:val="ΒΑΣΙΚΟ_ΥΑ Char Char"/>
    <w:basedOn w:val="Style12"/>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ίστα με κουκκίδες"/>
    <w:basedOn w:val="Normal"/>
    <w:qFormat/>
    <w:pPr>
      <w:spacing w:lineRule="auto" w:line="360"/>
      <w:ind w:left="360" w:hanging="0"/>
    </w:pPr>
    <w:rPr>
      <w:rFonts w:cs="Arial"/>
    </w:rPr>
  </w:style>
  <w:style w:type="paragraph" w:styleId="2">
    <w:name w:val="Λίστα με κουκκίδες 2"/>
    <w:basedOn w:val="Normal"/>
    <w:qFormat/>
    <w:pPr>
      <w:tabs>
        <w:tab w:val="clear" w:pos="720"/>
        <w:tab w:val="left" w:pos="357" w:leader="none"/>
      </w:tabs>
    </w:pPr>
    <w:rPr>
      <w:rFonts w:cs="Arial"/>
    </w:rPr>
  </w:style>
  <w:style w:type="paragraph" w:styleId="Char">
    <w:name w:val="ΒΑΣΙΚΟ_ΥΑ Char"/>
    <w:basedOn w:val="Normal"/>
    <w:qFormat/>
    <w:pPr>
      <w:spacing w:lineRule="auto" w:line="240"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17:00Z</dcterms:created>
  <dc:creator>User</dc:creator>
  <dc:description/>
  <cp:keywords/>
  <dc:language>en-US</dc:language>
  <cp:lastModifiedBy>User</cp:lastModifiedBy>
  <dcterms:modified xsi:type="dcterms:W3CDTF">2010-12-23T14:13:00Z</dcterms:modified>
  <cp:revision>2</cp:revision>
  <dc:subject/>
  <dc:title>121</dc:title>
</cp:coreProperties>
</file>